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</w:rPr>
      </w:pPr>
      <w:r>
        <w:rPr>
          <w:rFonts w:cs="Lucida Calligraphy" w:ascii="Lucida Calligraphy" w:hAnsi="Lucida Calligraphy"/>
          <w:b/>
          <w:sz w:val="36"/>
        </w:rPr>
        <w:t>I DON’T FEAST ON BEAST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</w:rPr>
      </w:pPr>
      <w:r>
        <w:rPr>
          <w:rFonts w:cs="Lucida Calligraphy" w:ascii="Lucida Calligraphy" w:hAnsi="Lucida Calligraphy"/>
          <w:b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will not eat cow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will not eat a sow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No way, no how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will not eat a dish of fish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will not eat a goat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will not skin a cat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Nor wear one for a coat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will not, cannot, eat a snail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No way, no how, to escargot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'd rather eat my rubber shoes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Than slimy inner snail goo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will not eat a bunny rabbit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like rabbits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You will not see me lickin'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From the fingers of a chicken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Nor flinging the bones from a buffalo wing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Or sucking the marrow, a grotesque scene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will not eat a lamb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will not eat a ham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will never ever eat spam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Nor tuna from a can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Why?  Cause I'm a vegetarian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'm Yamagoochi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A veggie to the end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The animals all my friends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need make no amends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So when a mother hen begs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Not to eat her eggs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Or when a mother frog begs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Not to eat her children's legs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hear their pleas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And instead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Eat veggies.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5:17:00Z</dcterms:created>
  <dc:creator>SBL</dc:creator>
  <dc:description/>
  <cp:keywords/>
  <dc:language>en-US</dc:language>
  <cp:lastModifiedBy>AIR APPARENT TRAVEL</cp:lastModifiedBy>
  <dcterms:modified xsi:type="dcterms:W3CDTF">2005-07-17T15:17:00Z</dcterms:modified>
  <cp:revision>2</cp:revision>
  <dc:subject/>
  <dc:title>I DON’T FEAST ON BEASTS</dc:title>
</cp:coreProperties>
</file>