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ins w:id="0" w:author="Eliot I. Bernstein" w:date="2005-01-14T15:17:00Z">
        <w:r>
          <w:rPr>
            <w:sz w:val="20"/>
            <w:szCs w:val="20"/>
          </w:rPr>
          <w:t>Dear Mr. Groody,</w:t>
          <w:br/>
          <w:br/>
          <w:t>Thank you for your time today and attached is a copy of the request for suspensions of all applications of Iviewit, until the investigations into the matters may be completed through the office and OED.  If you need further information or submissions, please feel free to call.</w:t>
          <w:br/>
          <w:br/>
          <w:t>Thank you,</w:t>
          <w:br/>
          <w:t>Eliot Bernstein</w:t>
          <w:br/>
          <w:br/>
          <w:t>-----Original Message-----</w:t>
          <w:br/>
          <w:t>From: Eliot I. Bernstein [</w:t>
        </w:r>
      </w:ins>
      <w:hyperlink r:id="rId2">
        <w:ins w:id="1" w:author="Eliot I. Bernstein" w:date="2005-01-14T15:17:00Z">
          <w:r>
            <w:rPr>
              <w:rStyle w:val="InternetLink"/>
              <w:sz w:val="20"/>
              <w:szCs w:val="20"/>
            </w:rPr>
            <w:t>mailto:iviewit@adelphia.net</w:t>
          </w:r>
        </w:ins>
      </w:hyperlink>
      <w:ins w:id="2" w:author="Eliot I. Bernstein" w:date="2005-01-14T15:17:00Z">
        <w:r>
          <w:rPr>
            <w:sz w:val="20"/>
            <w:szCs w:val="20"/>
          </w:rPr>
          <w:t>]</w:t>
          <w:br/>
          <w:t>Sent: Wednesday, December 22, 2004 5:03 PM</w:t>
          <w:br/>
          <w:t>To: erick.rekstad@uspto.gov; Harry I. Moatz (E-mail)</w:t>
          <w:br/>
          <w:t>Cc: Caroline Prochotska Rogers Esquire (E-mail 2); 'Flaster Greenberg P.C. - Marc R. Garber, Esq.'; Marc R. Garber (E-mail 2)</w:t>
          <w:br/>
          <w:t>Subject: PRIVATE AND CONFIDENTIAL - Iviewit Patent Application 09 587 026</w:t>
          <w:br/>
          <w:br/>
          <w:t>Dear Mr. Rekstad,</w:t>
          <w:br/>
          <w:br/>
          <w:t>It was a pleasure speaking with you today and as requested I have attached</w:t>
          <w:br/>
          <w:t>the suspension letter sent to the Commissioner in July for the 09 587 026</w:t>
          <w:br/>
          <w:t>application.  Please respond with confirmation of receipt of this email and</w:t>
          <w:br/>
          <w:t>also advise us as to how to respond to the recent office action.  We were</w:t>
          <w:br/>
          <w:t>under the impression that the suspension had already been renewed, although</w:t>
          <w:br/>
          <w:t>we had not received confirmation in writing from the USPTO.</w:t>
          <w:br/>
          <w:br/>
          <w:t>Thanks,</w:t>
          <w:br/>
          <w:t>Eliot</w:t>
          <w:br/>
          <w:br/>
          <w:br/>
          <w:br/>
          <w:br/>
          <w:br/>
          <w:br/>
          <w:t>Eliot I Bernstein</w:t>
          <w:br/>
          <w:t>Founder, President &amp; Inventor</w:t>
          <w:br/>
          <w:t>561.364.4240</w:t>
          <w:br/>
          <w:t>iviewit@adelphia.net</w:t>
          <w:br/>
          <w:br/>
          <w:t>Iviewit Holdings, Inc.</w:t>
          <w:br/>
          <w:t>10158 Stonehenge Circle</w:t>
          <w:br/>
          <w:t>Suite 801</w:t>
          <w:br/>
          <w:t>Boynton Beach, FL 33437-3546</w:t>
          <w:br/>
          <w:br/>
          <w:t>THIS MESSAGE AND ITS EMBEDDED FILES INCORPORATED HEREIN CONTAIN INFORMATION</w:t>
          <w:br/>
          <w:t>THAT IS PROPRIETARY AND CONFIDENTIAL PRIVILEGED INFORMATION. IF YOU ARE NOT</w:t>
          <w:br/>
          <w:t>THE INTENDED RECIPIENT, YOU ARE PROHIBITED FROM READING, OPENING, PRINTING,</w:t>
          <w:br/>
          <w:t>COPYING, FORWARDING, OR SAVING THIS MAIL AND IT'S ATTACHMENTS.  PLEASE</w:t>
          <w:br/>
          <w:t>DELETE THE MESSAGE AND ITS EMBEDDED FILES WITHOUT READING, OPENING,</w:t>
          <w:br/>
          <w:t>PRINTING, COPYING, FORWARDING, OR SAVING THEM, AND NOTIFY THE SENDER</w:t>
          <w:br/>
          <w:t>IMMEDIATELY AT 561.364.4240.  IF YOU ARE THE INTENDED RECIPIENT, YOU ARE</w:t>
          <w:br/>
          <w:t>PROHIBITED FROM FORWARDING THEM OR OTHERWISE DISCLOSING THESE CONTENTS TO</w:t>
          <w:br/>
          <w:t>OTHERS, UNLESS EXPRESSLY DESIGNATED BY THE SENDER.  THANK YOU!</w:t>
          <w:br/>
          <w:br/>
          <w:t>ARTICLE 1, SECTION 8, CLAUSE 8 OF THE UNITED STATES CONSTITUTION PROVIDES:</w:t>
          <w:br/>
          <w:t>"CONGRESS SHALL HAVE THE POWER ... TO PROMOTE THE PROGRESS OF SCIENCE AND</w:t>
          <w:br/>
          <w:t>USEFUL ARTS, BY SECURING FOR LIMITED TIMES TO AUTHORS AND INVENTORS THE</w:t>
          <w:br/>
          <w:t>EXCLUSIVE RIGHT TO THEIR RESPECTIVE WRITINGS AND DISCOVERIES."</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liotIBernstein">
    <w:name w:val="Eliot I. Bernstein"/>
    <w:basedOn w:val="DefaultParagraphFont"/>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adelphi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0:17:00Z</dcterms:created>
  <dc:creator>Eliot I. Bernstein</dc:creator>
  <dc:description/>
  <dc:language>en-US</dc:language>
  <cp:lastModifiedBy>Eliot I. Bernstein</cp:lastModifiedBy>
  <dcterms:modified xsi:type="dcterms:W3CDTF">2005-01-14T20:17:00Z</dcterms:modified>
  <cp:revision>1</cp:revision>
  <dc:subject/>
  <dc:title>Dear Mr</dc:title>
</cp:coreProperties>
</file>