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6680</wp:posOffset>
                </wp:positionV>
                <wp:extent cx="0" cy="2514600"/>
                <wp:effectExtent l="5080" t="5080" r="5080" b="5080"/>
                <wp:wrapNone/>
                <wp:docPr id="2" name=""/>
                <a:graphic xmlns:a="http://schemas.openxmlformats.org/drawingml/2006/main">
                  <a:graphicData uri="http://schemas.microsoft.com/office/word/2010/wordprocessingShape">
                    <wps:wsp>
                      <wps:cNvSpPr/>
                      <wps:spPr>
                        <a:xfrm>
                          <a:off x="0" y="0"/>
                          <a:ext cx="0" cy="251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06.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Heading1"/>
        <w:rPr>
          <w:b w:val="false"/>
          <w:b w:val="false"/>
          <w:bCs w:val="false"/>
        </w:rPr>
      </w:pPr>
      <w:r>
        <w:rPr>
          <w:b w:val="false"/>
          <w:bCs w:val="false"/>
        </w:rPr>
      </w:r>
    </w:p>
    <w:p>
      <w:pPr>
        <w:pStyle w:val="Normal"/>
        <w:rPr>
          <w:b/>
          <w:b/>
          <w:bCs/>
        </w:rPr>
      </w:pPr>
      <w:r>
        <w:rPr>
          <w:b/>
          <w:bCs/>
        </w:rPr>
        <w:t xml:space="preserve">APPELLATE DIVISION FIRST </w:t>
      </w:r>
    </w:p>
    <w:p>
      <w:pPr>
        <w:pStyle w:val="Heading1"/>
        <w:rPr/>
      </w:pPr>
      <w:r>
        <w:rPr/>
        <w:t xml:space="preserve">DEPARTMENT DEPARTMENTAL </w:t>
        <w:tab/>
        <w:tab/>
        <w:tab/>
        <w:t xml:space="preserve">              </w:t>
      </w:r>
    </w:p>
    <w:p>
      <w:pPr>
        <w:pStyle w:val="Heading1"/>
        <w:rPr/>
      </w:pPr>
      <w:r>
        <w:rPr/>
        <w:t xml:space="preserve">DISCIPLINARY COMMITTEE, et al. </w:t>
        <w:tab/>
        <w:tab/>
        <w:tab/>
        <w:tab/>
      </w:r>
      <w:r>
        <w:rPr>
          <w:u w:val="single"/>
        </w:rPr>
        <w:t>MOTION</w:t>
      </w:r>
    </w:p>
    <w:p>
      <w:pPr>
        <w:pStyle w:val="Heading1"/>
        <w:rPr/>
      </w:pPr>
      <w:r>
        <w:rPr/>
        <w:tab/>
        <w:tab/>
        <w:tab/>
        <w:tab/>
        <w:tab/>
      </w:r>
    </w:p>
    <w:p>
      <w:pPr>
        <w:pStyle w:val="Heading1"/>
        <w:rPr/>
      </w:pPr>
      <w:r>
        <w:rPr/>
      </w:r>
    </w:p>
    <w:p>
      <w:pPr>
        <w:pStyle w:val="Heading1"/>
        <w:rPr/>
      </w:pPr>
      <w:r>
        <w:rPr/>
        <w:t>Defendants</w:t>
      </w:r>
    </w:p>
    <w:p>
      <w:pPr>
        <w:pStyle w:val="Heading1"/>
        <w:ind w:left="6480" w:hanging="1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t xml:space="preserve">X    </w:t>
        <w:tab/>
      </w:r>
    </w:p>
    <w:p>
      <w:pPr>
        <w:pStyle w:val="Normal"/>
        <w:rPr/>
      </w:pPr>
      <w:r>
        <w:rPr/>
      </w:r>
    </w:p>
    <w:p>
      <w:pPr>
        <w:pStyle w:val="BodyText2"/>
        <w:rPr/>
      </w:pPr>
      <w:r>
        <w:rPr/>
        <w:t>MOTION FOR PRO SE OFFICE TO COPY AND TRANSMIT AMENDED COMPLAINT TO U.S. MARSHAL’S OFFICE</w:t>
      </w:r>
    </w:p>
    <w:p>
      <w:pPr>
        <w:pStyle w:val="TextBody"/>
        <w:spacing w:lineRule="auto" w:line="360"/>
        <w:jc w:val="both"/>
        <w:rPr>
          <w:b/>
          <w:b/>
          <w:bCs/>
        </w:rPr>
      </w:pPr>
      <w:r>
        <w:rPr>
          <w:b/>
          <w:bCs/>
        </w:rPr>
      </w:r>
    </w:p>
    <w:p>
      <w:pPr>
        <w:pStyle w:val="TextBody"/>
        <w:spacing w:lineRule="auto" w:line="360"/>
        <w:jc w:val="both"/>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Order the Pro Se Office to copy and transmit the Amended Complaint to U.S. Marshal’s Office and in support state as follows:</w:t>
      </w:r>
    </w:p>
    <w:p>
      <w:pPr>
        <w:pStyle w:val="TextBody"/>
        <w:spacing w:lineRule="auto" w:line="360"/>
        <w:rPr>
          <w:b/>
          <w:b/>
          <w:bCs/>
          <w:u w:val="single"/>
        </w:rPr>
      </w:pPr>
      <w:r>
        <w:rPr>
          <w:b/>
          <w:bCs/>
          <w:u w:val="single"/>
        </w:rPr>
        <w:t>JUST PRIOR INSTANCE OF LOST MAIL</w:t>
      </w:r>
    </w:p>
    <w:p>
      <w:pPr>
        <w:pStyle w:val="TextBody"/>
        <w:numPr>
          <w:ilvl w:val="0"/>
          <w:numId w:val="2"/>
        </w:numPr>
        <w:tabs>
          <w:tab w:val="clear" w:pos="720"/>
        </w:tabs>
        <w:spacing w:lineRule="auto" w:line="360"/>
        <w:ind w:left="0" w:hanging="0"/>
        <w:jc w:val="both"/>
        <w:rPr/>
      </w:pPr>
      <w:r>
        <w:rPr/>
        <w:t xml:space="preserve">The first filing and serving of the Complaint was lost and caused the case to be delayed by several weeks due to loss of package contents including approximately twenty pounds of complaints.  </w:t>
      </w:r>
    </w:p>
    <w:p>
      <w:pPr>
        <w:pStyle w:val="TextBody"/>
        <w:numPr>
          <w:ilvl w:val="0"/>
          <w:numId w:val="2"/>
        </w:numPr>
        <w:tabs>
          <w:tab w:val="clear" w:pos="720"/>
        </w:tabs>
        <w:spacing w:lineRule="auto" w:line="360"/>
        <w:ind w:left="0" w:hanging="0"/>
        <w:jc w:val="both"/>
        <w:rPr/>
      </w:pPr>
      <w:r>
        <w:rPr/>
        <w:t xml:space="preserve">In granting this Motion by your Order, Plaintiffs point out that such an instance of mail loss might not occur, if the Pro Se Office makes and delivers copies of the Amended Complaint directly to the U.S. Marshal’s Office, instead of sending it back and forth.  Plaintiffs would thus get the Pro Se package with all other Marshal materials, other than the Complaints, fill them out and sign them, returning them to the Pro Se desk, whereby the number of copies of the Amended Complaint would then be made and placed with the rest of the signed contents by the Pro Se desk and forwarded to the U.S. Marshal.   Plaintiffs also ask that the Court have the Marshal reserve the Amended Complaint on all parties again, as several of the initial parties served the original Complaint, have complained that they did not get served properly and truthfully we are confused who has and has not been served and what was missing in some.  In order to erase any confusion, if this Amended Complaint can be reserved to all defendants by the Marshal, this may help erase the prior issues of sorting who got what.  </w:t>
      </w:r>
    </w:p>
    <w:p>
      <w:pPr>
        <w:pStyle w:val="TextBody"/>
        <w:numPr>
          <w:ilvl w:val="0"/>
          <w:numId w:val="2"/>
        </w:numPr>
        <w:tabs>
          <w:tab w:val="clear" w:pos="720"/>
        </w:tabs>
        <w:spacing w:lineRule="auto" w:line="360"/>
        <w:ind w:left="0" w:hanging="0"/>
        <w:jc w:val="both"/>
        <w:rPr/>
      </w:pPr>
      <w:r>
        <w:rPr>
          <w:b/>
          <w:bCs/>
        </w:rPr>
        <w:t>WHEREFORE</w:t>
      </w:r>
      <w:r>
        <w:rPr/>
        <w:t>, based on the above instance of prior mail loss, Plaintiffs respectfully request this Court to issue an Order for the Pro Se Office, if they approve as well, to copy and transmit the copies of the Amended Complaint to the U.S. Marshal’s Office once getting the Marshal’s package back from Plaintiffs, and such other appropriate relief that this Court deems advisable.  If this is acceptable, please extend our thank you to the Pro Se desk for their efforts making and delivering to the Marshal’s the copies of the original Complaint, and in this instance if approved by Your Honor, for their aid in making and delivering the Amended Complaint to the Marshal’s.  If this is not approved, please let Plaintiffs know at your earliest convenience so that we may prepare and serve any copies necessary.</w:t>
      </w:r>
    </w:p>
    <w:p>
      <w:pPr>
        <w:pStyle w:val="TextBody"/>
        <w:spacing w:lineRule="auto" w:line="360"/>
        <w:ind w:firstLine="720"/>
        <w:jc w:val="both"/>
        <w:rPr/>
      </w:pPr>
      <w:r>
        <w:rPr/>
      </w:r>
    </w:p>
    <w:p>
      <w:pPr>
        <w:pStyle w:val="TextBody"/>
        <w:spacing w:lineRule="auto" w:line="360"/>
        <w:jc w:val="both"/>
        <w:rPr>
          <w:del w:id="30" w:author="Eliot Ivan Bernstein" w:date="2008-01-20T12:41:00Z"/>
        </w:rPr>
      </w:pPr>
      <w:del w:id="0" w:author="Eliot Ivan Bernstein" w:date="2008-01-20T12:41:00Z">
        <w:r>
          <w:rPr/>
          <w:delText xml:space="preserve">We are asking this Court to review these </w:delText>
        </w:r>
      </w:del>
      <w:del w:id="1" w:author="Eliot Ivan Bernstein" w:date="2008-01-19T09:11:00Z">
        <w:r>
          <w:rPr/>
          <w:delText xml:space="preserve">cases </w:delText>
        </w:r>
      </w:del>
      <w:del w:id="2" w:author="Eliot Ivan Bernstein" w:date="2008-01-20T12:41:00Z">
        <w:r>
          <w:rPr/>
          <w:delText xml:space="preserve">and the evidences presented therein and call in criminal investigators to aid in the discovery, </w:delText>
        </w:r>
      </w:del>
      <w:del w:id="3" w:author="Eliot Ivan Bernstein" w:date="2008-01-19T09:13:00Z">
        <w:r>
          <w:rPr/>
          <w:delText>some investigators already conducting several year investigations,</w:delText>
        </w:r>
      </w:del>
      <w:del w:id="4" w:author="Eliot Ivan Bernstein" w:date="2008-01-20T12:41:00Z">
        <w:r>
          <w:rPr/>
          <w:delText xml:space="preserve"> </w:delText>
        </w:r>
      </w:del>
      <w:del w:id="5" w:author="Eliot Ivan Bernstein" w:date="2008-01-19T09:21:00Z">
        <w:r>
          <w:rPr/>
          <w:delText xml:space="preserve">other investigations have taken incredible turns such as </w:delText>
        </w:r>
      </w:del>
      <w:del w:id="6" w:author="Eliot Ivan Bernstein" w:date="2008-01-20T12:41:00Z">
        <w:r>
          <w:rPr/>
          <w:delText>the FBI</w:delText>
        </w:r>
      </w:del>
      <w:del w:id="7" w:author="Eliot Ivan Bernstein" w:date="2008-01-19T09:21:00Z">
        <w:r>
          <w:rPr/>
          <w:delText xml:space="preserve"> going</w:delText>
        </w:r>
      </w:del>
      <w:del w:id="8" w:author="Eliot Ivan Bernstein" w:date="2008-01-20T12:41:00Z">
        <w:r>
          <w:rPr/>
          <w:delText xml:space="preserve"> into a new dimension</w:delText>
        </w:r>
      </w:del>
      <w:del w:id="9" w:author="Eliot Ivan Bernstein" w:date="2008-01-19T09:22:00Z">
        <w:r>
          <w:rPr/>
          <w:delText xml:space="preserve"> of lost </w:delText>
        </w:r>
      </w:del>
      <w:del w:id="10" w:author="Eliot Ivan Bernstein" w:date="2008-01-20T12:41:00Z">
        <w:r>
          <w:rPr/>
          <w:delText>case files and missing</w:delText>
        </w:r>
      </w:del>
      <w:del w:id="11" w:author="Eliot Ivan Bernstein" w:date="2008-01-19T09:22:00Z">
        <w:r>
          <w:rPr/>
          <w:delText xml:space="preserve"> </w:delText>
        </w:r>
      </w:del>
      <w:del w:id="12" w:author="Eliot Ivan Bernstein" w:date="2008-01-20T12:41:00Z">
        <w:r>
          <w:rPr/>
          <w:delText xml:space="preserve">investigators </w:delText>
        </w:r>
      </w:del>
      <w:del w:id="13" w:author="Eliot Ivan Bernstein" w:date="2008-01-19T09:23:00Z">
        <w:r>
          <w:rPr/>
          <w:delText xml:space="preserve">and </w:delText>
        </w:r>
      </w:del>
      <w:del w:id="14" w:author="Eliot Ivan Bernstein" w:date="2008-01-20T12:41:00Z">
        <w:r>
          <w:rPr/>
          <w:delText>elevat</w:delText>
        </w:r>
      </w:del>
      <w:del w:id="15" w:author="Eliot Ivan Bernstein" w:date="2008-01-19T09:23:00Z">
        <w:r>
          <w:rPr/>
          <w:delText>ing</w:delText>
        </w:r>
      </w:del>
      <w:del w:id="16" w:author="Eliot Ivan Bernstein" w:date="2008-01-20T12:41:00Z">
        <w:r>
          <w:rPr/>
          <w:delText xml:space="preserve"> </w:delText>
        </w:r>
      </w:del>
      <w:del w:id="17" w:author="Eliot Ivan Bernstein" w:date="2008-01-19T09:23:00Z">
        <w:r>
          <w:rPr/>
          <w:delText xml:space="preserve">to H. Marshall Jarrett  through instruction to Plaintiff’s by </w:delText>
        </w:r>
      </w:del>
      <w:del w:id="18" w:author="Eliot Ivan Bernstein" w:date="2008-01-20T12:41:00Z">
        <w:r>
          <w:rPr/>
          <w:delText>the Honorable Inspector General of the Department of Justice, Glenn A. Fine,</w:delText>
        </w:r>
      </w:del>
      <w:del w:id="19" w:author="Eliot Ivan Bernstein" w:date="2008-01-19T09:24:00Z">
        <w:r>
          <w:rPr/>
          <w:delText xml:space="preserve"> </w:delText>
        </w:r>
      </w:del>
      <w:del w:id="20" w:author="Eliot Ivan Bernstein" w:date="2008-01-20T12:41:00Z">
        <w:r>
          <w:rPr/>
          <w:delText xml:space="preserve">to determine what exactly has transpired with missing case files </w:delText>
        </w:r>
      </w:del>
      <w:del w:id="21" w:author="Eliot Ivan Bernstein" w:date="2008-01-19T09:24:00Z">
        <w:r>
          <w:rPr/>
          <w:delText xml:space="preserve">and </w:delText>
        </w:r>
      </w:del>
      <w:del w:id="22" w:author="Eliot Ivan Bernstein" w:date="2008-01-20T12:41:00Z">
        <w:r>
          <w:rPr/>
          <w:delText>an investigation that includes the attempted murder through car bombing and threats on certain of the Plaintiffs.  The FBI Office of Professional Responsibility confirming that they are now investigating the matters, whereby th</w:delText>
        </w:r>
      </w:del>
      <w:del w:id="23" w:author="Eliot Ivan Bernstein" w:date="2008-01-19T09:25:00Z">
        <w:r>
          <w:rPr/>
          <w:delText>e</w:delText>
        </w:r>
      </w:del>
      <w:del w:id="24" w:author="Eliot Ivan Bernstein" w:date="2008-01-20T12:41:00Z">
        <w:r>
          <w:rPr/>
          <w:delText xml:space="preserve"> complaint</w:delText>
        </w:r>
      </w:del>
      <w:del w:id="25" w:author="Eliot Ivan Bernstein" w:date="2008-01-19T09:29:00Z">
        <w:r>
          <w:rPr/>
          <w:delText xml:space="preserve"> </w:delText>
        </w:r>
      </w:del>
      <w:del w:id="26" w:author="Eliot Ivan Bernstein" w:date="2008-01-20T12:41:00Z">
        <w:r>
          <w:rPr/>
          <w:delText xml:space="preserve">implicates leading government officials and hosts of government criminal operatives.  </w:delText>
        </w:r>
      </w:del>
      <w:del w:id="27" w:author="Eliot Ivan Bernstein" w:date="2008-01-19T09:26:00Z">
        <w:r>
          <w:rPr/>
          <w:delText xml:space="preserve">Other complaints evidencing conflicts of interest and violations of public offices in several Supreme Court cases, elevating to the case before this Court and implications that </w:delText>
        </w:r>
      </w:del>
      <w:del w:id="28" w:author="Eliot Ivan Bernstein" w:date="2008-01-19T09:26:00Z">
        <w:r>
          <w:rPr>
            <w:i/>
            <w:iCs/>
          </w:rPr>
          <w:delText xml:space="preserve">Anderson </w:delText>
        </w:r>
      </w:del>
      <w:del w:id="29" w:author="Eliot Ivan Bernstein" w:date="2008-01-19T09:26:00Z">
        <w:r>
          <w:rPr/>
          <w:delText>asserts.</w:delText>
        </w:r>
      </w:del>
    </w:p>
    <w:p>
      <w:pPr>
        <w:pStyle w:val="TextBody"/>
        <w:spacing w:lineRule="auto" w:line="360"/>
        <w:jc w:val="both"/>
        <w:rPr>
          <w:del w:id="36" w:author="Eliot Ivan Bernstein" w:date="2008-01-20T12:41:00Z"/>
        </w:rPr>
      </w:pPr>
      <w:del w:id="31" w:author="Eliot Ivan Bernstein" w:date="2008-01-20T12:41:00Z">
        <w:r>
          <w:rPr/>
          <w:delText xml:space="preserve">This Court has little to do to evidence a preponderance of evidence against the accused than to secure the records instantly of all ongoing investigations and complaints worldwide.  All chockfull of extraordinary evidence </w:delText>
        </w:r>
      </w:del>
      <w:del w:id="32" w:author="Eliot Ivan Bernstein" w:date="2008-01-19T09:31:00Z">
        <w:r>
          <w:rPr/>
          <w:delText xml:space="preserve">already exists </w:delText>
        </w:r>
      </w:del>
      <w:del w:id="33" w:author="Eliot Ivan Bernstein" w:date="2008-01-20T12:41:00Z">
        <w:r>
          <w:rPr/>
          <w:delText>within each complaint for the extraordinary allegations against not so extraordinary corrupt public officials with high rank</w:delText>
        </w:r>
      </w:del>
      <w:del w:id="34" w:author="Eliot Ivan Bernstein" w:date="2008-01-19T09:31:00Z">
        <w:r>
          <w:rPr/>
          <w:delText>ings</w:delText>
        </w:r>
      </w:del>
      <w:del w:id="35" w:author="Eliot Ivan Bernstein" w:date="2008-01-20T12:41:00Z">
        <w:r>
          <w:rPr/>
          <w:delText>.  The New York part of this allegation and the senior ranking officials implicated becomes outranked as this Court will soon become aware of, as the case evolves more to a crime against the USPTO and a possible ring of thieves cloaked in legal degrees and public offices attempting to infiltrate and rob the USPTO, wherein, again, the Hon. Judith S. Kaye, again, even becomes a lower link in the “daisy-chain” of events.  What will become apparent as it does to those involved for almost a decade, is that this crime involves an existing criminal enterprise that was robbing the USPTO and inventors in a very elaborate attempt to rob the National Treasure of the United States, the backbone to free commerce, the USPTO.</w:delText>
        </w:r>
      </w:del>
    </w:p>
    <w:p>
      <w:pPr>
        <w:pStyle w:val="TextBody"/>
        <w:spacing w:lineRule="auto" w:line="360"/>
        <w:jc w:val="both"/>
        <w:rPr>
          <w:del w:id="38" w:author="Eliot Ivan Bernstein" w:date="2008-01-20T12:41:00Z"/>
        </w:rPr>
      </w:pPr>
      <w:del w:id="37" w:author="Eliot Ivan Bernstein" w:date="2008-01-20T12:41:00Z">
        <w:r>
          <w:rPr/>
          <w:delText>We pray that this Court based on the new information provided for herein and supporting documents attached finds sufficient substance to immediately appoint Pro Bono counsel.</w:delText>
        </w:r>
      </w:del>
    </w:p>
    <w:p>
      <w:pPr>
        <w:pStyle w:val="TextBody"/>
        <w:widowControl/>
        <w:bidi w:val="0"/>
        <w:spacing w:lineRule="auto" w:line="360"/>
        <w:ind w:hanging="0"/>
        <w:jc w:val="both"/>
        <w:rPr/>
      </w:pPr>
      <w:r>
        <w:rPr/>
      </w:r>
    </w:p>
    <w:p>
      <w:pPr>
        <w:pStyle w:val="TextBody"/>
        <w:ind w:left="3600" w:firstLine="720"/>
        <w:jc w:val="both"/>
        <w:rPr/>
      </w:pPr>
      <w:r>
        <w:rPr/>
        <w:t>Attorney for Petitioners</w:t>
      </w:r>
    </w:p>
    <w:p>
      <w:pPr>
        <w:pStyle w:val="TextBody"/>
        <w:jc w:val="both"/>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68.95pt,0.05pt" stroked="t" o:allowincell="f" style="position:absolute">
                <v:stroke color="black" weight="9360" joinstyle="miter" endcap="flat"/>
                <v:fill o:detectmouseclick="t" on="false"/>
                <w10:wrap type="none"/>
              </v:line>
            </w:pict>
          </mc:Fallback>
        </mc:AlternateContent>
      </w:r>
      <w:r>
        <w:rPr/>
        <w:tab/>
        <w:tab/>
        <w:tab/>
        <w:tab/>
        <w:tab/>
        <w:tab/>
        <w:t>Eliot I. Bernstein, Pro se</w:t>
      </w:r>
    </w:p>
    <w:p>
      <w:pPr>
        <w:pStyle w:val="TextBody"/>
        <w:jc w:val="both"/>
        <w:rPr/>
      </w:pPr>
      <w:r>
        <w:rPr/>
        <w:tab/>
        <w:tab/>
        <w:tab/>
        <w:tab/>
        <w:tab/>
        <w:tab/>
        <w:t>39 Little Avenue</w:t>
      </w:r>
    </w:p>
    <w:p>
      <w:pPr>
        <w:pStyle w:val="TextBody"/>
        <w:jc w:val="both"/>
        <w:rPr/>
      </w:pPr>
      <w:r>
        <w:rPr/>
        <w:tab/>
        <w:tab/>
        <w:tab/>
        <w:tab/>
        <w:tab/>
        <w:tab/>
        <w:t>Red Bluff, Cal. 96080</w:t>
      </w:r>
    </w:p>
    <w:p>
      <w:pPr>
        <w:pStyle w:val="TextBody"/>
        <w:jc w:val="both"/>
        <w:rPr/>
      </w:pPr>
      <w:r>
        <w:rPr/>
        <w:tab/>
        <w:tab/>
        <w:tab/>
        <w:tab/>
        <w:tab/>
        <w:tab/>
        <w:t>Tel.: (530) 529-4410</w:t>
        <w:tab/>
      </w:r>
    </w:p>
    <w:p>
      <w:pPr>
        <w:pStyle w:val="TextBody"/>
        <w:jc w:val="both"/>
        <w:rPr/>
      </w:pPr>
      <w:r>
        <w:rPr/>
      </w:r>
    </w:p>
    <w:p>
      <w:pPr>
        <w:pStyle w:val="TextBody"/>
        <w:ind w:left="3600" w:firstLine="720"/>
        <w:jc w:val="both"/>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30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68.95pt,12.05pt" stroked="t" o:allowincell="f" style="position:absolute">
                <v:stroke color="black" weight="9360" joinstyle="miter" endcap="flat"/>
                <v:fill o:detectmouseclick="t" on="false"/>
                <w10:wrap type="none"/>
              </v:line>
            </w:pict>
          </mc:Fallback>
        </mc:AlternateContent>
      </w:r>
      <w:r>
        <w:rPr/>
        <w:t xml:space="preserve">By: </w:t>
        <w:tab/>
        <w:tab/>
        <w:tab/>
      </w:r>
    </w:p>
    <w:p>
      <w:pPr>
        <w:pStyle w:val="TextBody"/>
        <w:ind w:left="3600" w:firstLine="720"/>
        <w:jc w:val="both"/>
        <w:rPr/>
      </w:pPr>
      <w:r>
        <w:rPr/>
        <w:t>Eliot I. Bernstein</w:t>
      </w:r>
    </w:p>
    <w:p>
      <w:pPr>
        <w:pStyle w:val="TextBody"/>
        <w:jc w:val="both"/>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r>
        <w:br w:type="page"/>
      </w:r>
    </w:p>
    <w:p>
      <w:pPr>
        <w:pStyle w:val="TextBody"/>
        <w:rPr>
          <w:b/>
          <w:b/>
          <w:bCs/>
        </w:rPr>
      </w:pPr>
      <w:r>
        <w:rPr>
          <w:b/>
          <w:bCs/>
        </w:rPr>
        <w:t>AFFIDAVIT OF SERVICE</w:t>
      </w:r>
    </w:p>
    <w:p>
      <w:pPr>
        <w:pStyle w:val="TextBody"/>
        <w:jc w:val="both"/>
        <w:rPr>
          <w:b/>
          <w:b/>
          <w:bCs/>
        </w:rPr>
      </w:pPr>
      <w:r>
        <w:rPr>
          <w:b/>
          <w:bCs/>
        </w:rPr>
      </w:r>
    </w:p>
    <w:p>
      <w:pPr>
        <w:pStyle w:val="TextBody"/>
        <w:jc w:val="both"/>
        <w:rPr/>
      </w:pPr>
      <w:r>
        <w:rPr/>
        <w:t xml:space="preserve"> </w:t>
      </w:r>
    </w:p>
    <w:p>
      <w:pPr>
        <w:pStyle w:val="TextBody"/>
        <w:jc w:val="both"/>
        <w:rPr/>
      </w:pPr>
      <w:r>
        <w:rPr/>
      </w:r>
    </w:p>
    <w:p>
      <w:pPr>
        <w:pStyle w:val="TextBody"/>
        <w:jc w:val="both"/>
        <w:rPr/>
      </w:pPr>
      <w:r>
        <w:rPr/>
        <w:t>I hereby certify that a true and correct copy of the foregoing will be furnished by facsimile and U.S. Mail on the 12</w:t>
      </w:r>
      <w:r>
        <w:rPr>
          <w:vertAlign w:val="superscript"/>
        </w:rPr>
        <w:t>th</w:t>
      </w:r>
      <w:r>
        <w:rPr/>
        <w:t xml:space="preserve"> day of April 2008 on the defendants.</w:t>
      </w:r>
    </w:p>
    <w:p>
      <w:pPr>
        <w:pStyle w:val="TextBody"/>
        <w:jc w:val="both"/>
        <w:rPr/>
      </w:pPr>
      <w:r>
        <w:rPr/>
        <w:t xml:space="preserve"> </w:t>
      </w:r>
      <w:r>
        <w:rPr/>
        <w:tab/>
        <w:tab/>
        <w:tab/>
        <w:tab/>
        <w:tab/>
        <w:tab/>
        <w:tab/>
        <w:tab/>
      </w:r>
    </w:p>
    <w:p>
      <w:pPr>
        <w:pStyle w:val="TextBody"/>
        <w:ind w:left="5040" w:hanging="0"/>
        <w:rPr/>
      </w:pPr>
      <w:r>
        <w:rPr/>
      </w:r>
    </w:p>
    <w:p>
      <w:pPr>
        <w:pStyle w:val="TextBody"/>
        <w:ind w:left="5040" w:hanging="0"/>
        <w:rPr/>
      </w:pPr>
      <w:r>
        <w:rPr/>
      </w:r>
    </w:p>
    <w:p>
      <w:pPr>
        <w:pStyle w:val="TextBody"/>
        <w:ind w:left="5040" w:hanging="0"/>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2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404.95pt,1.2pt" stroked="t" o:allowincell="f" style="position:absolute">
                <v:stroke color="black" weight="9360" joinstyle="miter" endcap="flat"/>
                <v:fill o:detectmouseclick="t" on="false"/>
                <w10:wrap type="none"/>
              </v:line>
            </w:pict>
          </mc:Fallback>
        </mc:AlternateContent>
      </w:r>
      <w:r>
        <w:rPr/>
        <w:t>Eliot I. Bernstein, Pro se</w:t>
      </w:r>
    </w:p>
    <w:p>
      <w:pPr>
        <w:pStyle w:val="TextBody"/>
        <w:ind w:left="5760" w:hanging="0"/>
        <w:jc w:val="both"/>
        <w:rPr/>
      </w:pPr>
      <w:r>
        <w:rPr/>
      </w:r>
    </w:p>
    <w:p>
      <w:pPr>
        <w:pStyle w:val="TextBody"/>
        <w:ind w:left="5760" w:hanging="0"/>
        <w:jc w:val="both"/>
        <w:rPr/>
      </w:pPr>
      <w:r>
        <w:rPr/>
      </w:r>
    </w:p>
    <w:p>
      <w:pPr>
        <w:pStyle w:val="TextBody"/>
        <w:ind w:left="5760"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7:38:00Z</dcterms:created>
  <dc:creator>Eliot Ivan Bernstein</dc:creator>
  <dc:description/>
  <cp:keywords/>
  <dc:language>en-US</dc:language>
  <cp:lastModifiedBy>Eliot Ivan Bernstein</cp:lastModifiedBy>
  <cp:lastPrinted>2008-05-10T11:14:00Z</cp:lastPrinted>
  <dcterms:modified xsi:type="dcterms:W3CDTF">2008-05-10T18:41:00Z</dcterms:modified>
  <cp:revision>1</cp:revision>
  <dc:subject/>
  <dc:title>UNITED STATES DISTRICT COURT</dc:title>
</cp:coreProperties>
</file>