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ember 22,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John Calkins</w:t>
      </w:r>
    </w:p>
    <w:p>
      <w:pPr>
        <w:pStyle w:val="Normal"/>
        <w:rPr/>
      </w:pPr>
      <w:r>
        <w:rPr/>
        <w:t>Warner Bros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4000 Warner Blvd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Bldg. 66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Burbank, CA   91522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Dear John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t the request of David Colter we are enclosing four (4) copies of a Private Placement Memorandum for iviewit Holding, Inc.  Our investment bank is Wachovia Securities who is leading this private placement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e anticipate a meeting with you and your group, including possibly Michael Dunn, on   January 8</w:t>
      </w:r>
      <w:r>
        <w:rPr>
          <w:vertAlign w:val="superscript"/>
        </w:rPr>
        <w:t>th</w:t>
      </w:r>
      <w:r>
        <w:rPr/>
        <w:t xml:space="preserve"> to discuss business development and possible strategic relationships between iviewit and Warner Brothers.   We have also met with Chuck Dages and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ctoria is scheduling a follow-up discussion for us with him during the week of January 22</w:t>
      </w:r>
      <w:r>
        <w:rPr>
          <w:vertAlign w:val="superscript"/>
        </w:rPr>
        <w:t>nd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e are locating our offices in Glendale at this time at 505 Brand Street, which will provide convenience in working with your Warner Brothers Technology groups.   After you have had a chance to peruse the attached, possibly circulate copies to Messrs Dunn and Dages.  If you have any questions please give Maurice Buchsbaum or me a call at 561.999.8899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Mr. Buchsbaum and I look forward to meeting you in about two weeks to explore the business aspects of our relationshi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ith kindest regards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an Utley</w:t>
      </w:r>
    </w:p>
    <w:p>
      <w:pPr>
        <w:pStyle w:val="Normal"/>
        <w:rPr/>
      </w:pPr>
      <w:r>
        <w:rPr/>
        <w:t>Presi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/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   David Colt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03:18:00Z</dcterms:created>
  <dc:creator>Martha C. Mantecon</dc:creator>
  <dc:description/>
  <dc:language>en-US</dc:language>
  <cp:lastModifiedBy>Eliot I. Bernstein</cp:lastModifiedBy>
  <cp:lastPrinted>2000-12-22T15:18:00Z</cp:lastPrinted>
  <dcterms:modified xsi:type="dcterms:W3CDTF">2002-03-13T21:44:00Z</dcterms:modified>
  <cp:revision>3</cp:revision>
  <dc:subject/>
  <dc:title>December 21, 2000</dc:title>
</cp:coreProperties>
</file>