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FF0000"/>
          <w:sz w:val="28"/>
          <w:szCs w:val="16"/>
        </w:rPr>
      </w:pPr>
      <w:r>
        <w:rPr>
          <w:b/>
          <w:bCs/>
          <w:color w:val="FF0000"/>
          <w:sz w:val="28"/>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61.364.4240.  IF YOU ARE THE INTENDED RECIPIENT, YOU ARE PROHIBITED FROM FORWARDING THEM OR OTHERWISE DISCLOSING THESE CONTENTS TO OTHERS, UNLESS EXPRESSLY DESIGNATED BY THE SENDER.  THANK YOU!</w:t>
      </w:r>
    </w:p>
    <w:p>
      <w:pPr>
        <w:pStyle w:val="Normal"/>
        <w:autoSpaceDE w:val="false"/>
        <w:rPr>
          <w:color w:val="000080"/>
        </w:rPr>
      </w:pPr>
      <w:r>
        <w:rPr>
          <w:color w:val="000080"/>
        </w:rPr>
        <w:t xml:space="preserve"> </w:t>
      </w:r>
    </w:p>
    <w:p>
      <w:pPr>
        <w:pStyle w:val="Normal"/>
        <w:autoSpaceDE w:val="false"/>
        <w:jc w:val="center"/>
        <w:rPr>
          <w:color w:val="0000FF"/>
        </w:rPr>
      </w:pPr>
      <w:r>
        <w:rPr>
          <w:color w:val="0000FF"/>
        </w:rPr>
        <w:t>Article 1, section 8, clause 8 of the United States Constitution provides:</w:t>
      </w:r>
    </w:p>
    <w:p>
      <w:pPr>
        <w:pStyle w:val="Normal"/>
        <w:autoSpaceDE w:val="false"/>
        <w:jc w:val="center"/>
        <w:rPr>
          <w:color w:val="0000FF"/>
        </w:rPr>
      </w:pPr>
      <w:r>
        <w:rPr>
          <w:color w:val="0000FF"/>
        </w:rPr>
        <w:t xml:space="preserve"> </w:t>
      </w:r>
    </w:p>
    <w:p>
      <w:pPr>
        <w:pStyle w:val="Normal"/>
        <w:autoSpaceDE w:val="false"/>
        <w:jc w:val="center"/>
        <w:rPr>
          <w:color w:val="0000FF"/>
        </w:rPr>
      </w:pPr>
      <w:r>
        <w:rPr>
          <w:color w:val="0000FF"/>
        </w:rPr>
        <w:t>"Congress shall have the power ... to promote the Progress of Science and Useful Arts, by securing for limited Times to Authors and Inventors the exclusive Right to their Respective Writings and Discoveries."</w:t>
      </w:r>
    </w:p>
    <w:p>
      <w:pPr>
        <w:pStyle w:val="BodyText3"/>
        <w:rPr>
          <w:sz w:val="28"/>
        </w:rPr>
      </w:pPr>
      <w:r>
        <w:rPr>
          <w:sz w:val="28"/>
        </w:rPr>
        <w:t xml:space="preserve"> </w:t>
      </w:r>
      <w:r>
        <w:br w:type="page"/>
      </w:r>
    </w:p>
    <w:p>
      <w:pPr>
        <w:pStyle w:val="BodyText3"/>
        <w:rPr>
          <w:sz w:val="28"/>
        </w:rPr>
      </w:pPr>
      <w:r>
        <w:rPr>
          <w:sz w:val="28"/>
        </w:rPr>
        <w:t>IN THE SUPREME COURT OF FLORIDA</w:t>
      </w:r>
    </w:p>
    <w:p>
      <w:pPr>
        <w:pStyle w:val="Normal"/>
        <w:ind w:left="4320" w:hanging="0"/>
        <w:rPr>
          <w:b/>
          <w:b/>
          <w:bCs/>
          <w:sz w:val="28"/>
        </w:rPr>
      </w:pPr>
      <w:r>
        <w:rPr>
          <w:b/>
          <w:bCs/>
          <w:sz w:val="28"/>
        </w:rPr>
        <w:t> </w:t>
      </w:r>
    </w:p>
    <w:p>
      <w:pPr>
        <w:pStyle w:val="Normal"/>
        <w:ind w:left="432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t>ELIOT I. BERNSTEIN and</w:t>
        <w:tab/>
        <w:tab/>
        <w:tab/>
        <w:t xml:space="preserve">) </w:t>
      </w:r>
    </w:p>
    <w:p>
      <w:pPr>
        <w:pStyle w:val="Normal"/>
        <w:rPr>
          <w:b/>
          <w:b/>
          <w:bCs/>
          <w:sz w:val="28"/>
        </w:rPr>
      </w:pPr>
      <w:r>
        <w:rPr>
          <w:b/>
          <w:bCs/>
          <w:sz w:val="28"/>
        </w:rPr>
        <w:t>P. STEPHEN LAMONT</w:t>
        <w:tab/>
        <w:tab/>
        <w:tab/>
        <w:t xml:space="preserve">) </w:t>
        <w:tab/>
        <w:tab/>
        <w:tab/>
        <w:tab/>
      </w:r>
    </w:p>
    <w:p>
      <w:pPr>
        <w:pStyle w:val="Normal"/>
        <w:rPr>
          <w:b/>
          <w:b/>
          <w:bCs/>
          <w:sz w:val="28"/>
        </w:rPr>
      </w:pPr>
      <w:r>
        <w:rPr>
          <w:b/>
          <w:bCs/>
          <w:sz w:val="28"/>
        </w:rPr>
        <w:tab/>
        <w:tab/>
        <w:tab/>
        <w:tab/>
        <w:tab/>
        <w:tab/>
        <w:tab/>
        <w:t>)</w:t>
      </w:r>
    </w:p>
    <w:p>
      <w:pPr>
        <w:pStyle w:val="Normal"/>
        <w:rPr>
          <w:b/>
          <w:b/>
          <w:bCs/>
          <w:sz w:val="28"/>
        </w:rPr>
      </w:pPr>
      <w:r>
        <w:rPr>
          <w:b/>
          <w:bCs/>
          <w:sz w:val="28"/>
        </w:rPr>
        <w:t>Petitioners</w:t>
        <w:tab/>
        <w:tab/>
        <w:tab/>
        <w:tab/>
        <w:tab/>
        <w:tab/>
        <w:t>)</w:t>
      </w:r>
    </w:p>
    <w:p>
      <w:pPr>
        <w:pStyle w:val="Normal"/>
        <w:rPr>
          <w:b/>
          <w:b/>
          <w:bCs/>
          <w:sz w:val="28"/>
        </w:rPr>
      </w:pPr>
      <w:r>
        <w:rPr>
          <w:b/>
          <w:bCs/>
          <w:sz w:val="28"/>
        </w:rPr>
        <w:tab/>
        <w:tab/>
        <w:tab/>
        <w:tab/>
        <w:tab/>
        <w:tab/>
        <w:tab/>
        <w:t>)</w:t>
      </w:r>
    </w:p>
    <w:p>
      <w:pPr>
        <w:pStyle w:val="Normal"/>
        <w:rPr>
          <w:b/>
          <w:b/>
          <w:bCs/>
          <w:sz w:val="28"/>
        </w:rPr>
      </w:pPr>
      <w:r>
        <w:rPr>
          <w:b/>
          <w:bCs/>
          <w:sz w:val="28"/>
        </w:rPr>
        <w:t>vs.</w:t>
        <w:tab/>
        <w:tab/>
        <w:tab/>
        <w:tab/>
        <w:tab/>
        <w:tab/>
        <w:tab/>
        <w:t>)</w:t>
      </w:r>
    </w:p>
    <w:p>
      <w:pPr>
        <w:pStyle w:val="Normal"/>
        <w:rPr>
          <w:b/>
          <w:b/>
          <w:bCs/>
          <w:sz w:val="28"/>
        </w:rPr>
      </w:pPr>
      <w:r>
        <w:rPr>
          <w:b/>
          <w:bCs/>
          <w:sz w:val="28"/>
        </w:rPr>
        <w:tab/>
        <w:tab/>
        <w:tab/>
        <w:tab/>
        <w:tab/>
        <w:tab/>
        <w:tab/>
        <w:t>)</w:t>
      </w:r>
    </w:p>
    <w:p>
      <w:pPr>
        <w:pStyle w:val="Normal"/>
        <w:rPr>
          <w:b/>
          <w:b/>
          <w:bCs/>
          <w:sz w:val="28"/>
        </w:rPr>
      </w:pPr>
      <w:r>
        <w:rPr>
          <w:b/>
          <w:bCs/>
          <w:sz w:val="28"/>
        </w:rPr>
        <w:t xml:space="preserve">THE FLORIDA BAR </w:t>
        <w:tab/>
        <w:tab/>
        <w:tab/>
        <w:tab/>
        <w:t>)</w:t>
        <w:tab/>
        <w:t>CASE NO: SC04-1078</w:t>
      </w:r>
    </w:p>
    <w:p>
      <w:pPr>
        <w:pStyle w:val="Normal"/>
        <w:rPr>
          <w:b/>
          <w:b/>
          <w:bCs/>
          <w:sz w:val="28"/>
        </w:rPr>
      </w:pPr>
      <w:r>
        <w:rPr>
          <w:b/>
          <w:bCs/>
          <w:sz w:val="28"/>
        </w:rPr>
        <w:tab/>
        <w:tab/>
        <w:tab/>
        <w:tab/>
        <w:tab/>
        <w:tab/>
        <w:tab/>
        <w:t>)</w:t>
      </w:r>
    </w:p>
    <w:p>
      <w:pPr>
        <w:pStyle w:val="Normal"/>
        <w:rPr>
          <w:b/>
          <w:b/>
          <w:bCs/>
          <w:sz w:val="28"/>
        </w:rPr>
      </w:pPr>
      <w:r>
        <w:rPr>
          <w:b/>
          <w:bCs/>
          <w:sz w:val="28"/>
        </w:rPr>
        <w:t>Respondents.</w:t>
        <w:tab/>
        <w:tab/>
        <w:tab/>
        <w:tab/>
        <w:tab/>
        <w:t>)</w:t>
      </w:r>
    </w:p>
    <w:p>
      <w:pPr>
        <w:pStyle w:val="Normal"/>
        <w:rPr>
          <w:b/>
          <w:b/>
          <w:bCs/>
          <w:sz w:val="28"/>
        </w:rPr>
      </w:pPr>
      <w:r>
        <w:rPr>
          <w:b/>
          <w:bCs/>
          <w:sz w:val="28"/>
        </w:rPr>
        <w:t xml:space="preserve"> </w:t>
      </w:r>
      <w:r>
        <w:rPr>
          <w:b/>
          <w:bCs/>
          <w:sz w:val="28"/>
        </w:rPr>
        <w:tab/>
        <w:tab/>
        <w:tab/>
        <w:tab/>
        <w:tab/>
        <w:tab/>
        <w:tab/>
        <w:t>)</w:t>
        <w:tab/>
        <w:tab/>
      </w:r>
    </w:p>
    <w:p>
      <w:pPr>
        <w:pStyle w:val="Normal"/>
        <w:rPr>
          <w:b/>
          <w:b/>
          <w:bCs/>
          <w:sz w:val="28"/>
        </w:rPr>
      </w:pPr>
      <w:r>
        <w:rPr>
          <w:b/>
          <w:bCs/>
          <w:sz w:val="28"/>
        </w:rPr>
        <w:t>____________________________________\</w:t>
      </w:r>
    </w:p>
    <w:p>
      <w:pPr>
        <w:pStyle w:val="BodyText3"/>
        <w:rPr>
          <w:b w:val="false"/>
          <w:b w:val="false"/>
          <w:bCs w:val="false"/>
          <w:sz w:val="28"/>
        </w:rPr>
      </w:pPr>
      <w:r>
        <w:rPr>
          <w:b w:val="false"/>
          <w:bCs w:val="false"/>
          <w:sz w:val="28"/>
        </w:rPr>
      </w:r>
    </w:p>
    <w:p>
      <w:pPr>
        <w:pStyle w:val="BodyText3"/>
        <w:rPr>
          <w:sz w:val="28"/>
          <w:u w:val="single"/>
        </w:rPr>
      </w:pPr>
      <w:r>
        <w:rPr>
          <w:sz w:val="28"/>
          <w:u w:val="single"/>
        </w:rPr>
        <w:t>MOTION FOR CLARIFICATION, REHEARING, AND CERTIFICATION UNDER SECTION 9.330</w:t>
      </w:r>
    </w:p>
    <w:p>
      <w:pPr>
        <w:pStyle w:val="BodyText2"/>
        <w:ind w:right="475" w:firstLine="720"/>
        <w:rPr/>
      </w:pPr>
      <w:r>
        <w:rPr/>
        <w:t>Come now Eliot I. Bernstein and P. Stephen Lamont (collectively, “Petitioners”) to move this honorable Court to clarify, rehear, and certify its January 12, 2004 ruling of Case No SC04-1078 by Justices Wells, Anstead, Lewis, Quince, and Bell in its denial of the Petition thereof (“Ruling”), and states as follows:</w:t>
      </w:r>
    </w:p>
    <w:p>
      <w:pPr>
        <w:pStyle w:val="BodyText2"/>
        <w:ind w:right="475" w:firstLine="720"/>
        <w:rPr/>
      </w:pPr>
      <w:r>
        <w:rPr/>
        <w:t>Violation of rule 3.711(i)(3)(E)</w:t>
      </w:r>
    </w:p>
    <w:p>
      <w:pPr>
        <w:pStyle w:val="Normal"/>
        <w:numPr>
          <w:ilvl w:val="1"/>
          <w:numId w:val="2"/>
        </w:numPr>
        <w:spacing w:lineRule="auto" w:line="480" w:before="0" w:after="0"/>
        <w:jc w:val="both"/>
        <w:rPr>
          <w:sz w:val="28"/>
        </w:rPr>
      </w:pPr>
      <w:r>
        <w:rPr>
          <w:sz w:val="28"/>
        </w:rPr>
        <w:t>That the Petition defines one of the conflicts and violations of the Rules Regulating the Florida Bar (“Rules”), in regards to a violation of the Rules of public office against a former member of The Florida Bar (“TFB”), an agency of this Court.  The violations cited center on the membership of Matthew Triggs (“Triggs”) and his membership in a TFB Grievance Committee (“Committee”) from April 1, 1999 to March 31, 2002. Wherein former Committee members are prevented from representing other attorneys in matters before TFB for a period of one year, and wherein Petitioners have submitted factual evidence of Triggs representing his Proskauer Rose LLP. (“Proskauer”) partner, Christopher Clark Wheeler (“Wheeler”) prior to the expiration of his one year prohibition or “blackout” period in TFB File No. 2003-51, 109(c) (“Wheeler Complaint”).  Where representation without waiver of anyone in a matter before TFB, except TFB, as embodied in Rule 3.7.11 (i) of the Rules, is a violation, that constitutes not merely probable cause but cause for investigation and disposition.</w:t>
      </w:r>
    </w:p>
    <w:p>
      <w:pPr>
        <w:pStyle w:val="Normal"/>
        <w:numPr>
          <w:ilvl w:val="1"/>
          <w:numId w:val="2"/>
        </w:numPr>
        <w:spacing w:lineRule="auto" w:line="480" w:before="0" w:after="0"/>
        <w:jc w:val="both"/>
        <w:rPr>
          <w:sz w:val="28"/>
        </w:rPr>
      </w:pPr>
      <w:r>
        <w:rPr>
          <w:sz w:val="28"/>
        </w:rPr>
        <w:t>Where such factual evidence of the confirmed conflict comes further from TFB itself, from John Anthony Boggs (“Boggs”) in a letter dated July 9, 2004 (“Boggs Letter”) evidenced in Exhibit “A”, which states in regards to the violation, “This is a form over substance issue.  The fact that for a period of time Mr. Triggs represented Mr. Wheeler without a waiver does not automatically create a conflict.  Waiver would have been routinely granted under standing board policy and if the situation had come to our attention…”</w:t>
      </w:r>
    </w:p>
    <w:p>
      <w:pPr>
        <w:pStyle w:val="Normal"/>
        <w:numPr>
          <w:ilvl w:val="1"/>
          <w:numId w:val="2"/>
        </w:numPr>
        <w:spacing w:lineRule="auto" w:line="480" w:before="0" w:after="280"/>
        <w:jc w:val="both"/>
        <w:rPr/>
      </w:pPr>
      <w:r>
        <w:rPr>
          <w:sz w:val="28"/>
        </w:rPr>
        <w:t xml:space="preserve">Where the rule at the time the Wheeler Complaint was filed, and it has undergone change, was that a former grievance committee member could not represent any party except The Florida Bar for a period of one year without express consent of the board.  Where, opposite Boggs’ statement, the rule at such time </w:t>
      </w:r>
      <w:r>
        <w:rPr>
          <w:b/>
          <w:bCs/>
          <w:sz w:val="28"/>
        </w:rPr>
        <w:t>does</w:t>
      </w:r>
      <w:r>
        <w:rPr>
          <w:sz w:val="28"/>
        </w:rPr>
        <w:t xml:space="preserve"> automatically create conflict, if such procedures as failing to get consent from the board are violated and certainly, where no disclosure was made.  Where the Boggs Letter states factually that such waiver was not ever granted and that Triggs represented Wheeler without obtaining waiver for a short time.  This is admission by Boggs that Triggs' failed to even disclose the situation and seek any approval at that time according to rule 3.711.  Where Petitioner quotes from the Rules obtained at the time Triggs began representing Wheeler, which state:</w:t>
      </w:r>
    </w:p>
    <w:p>
      <w:pPr>
        <w:pStyle w:val="Normal"/>
        <w:autoSpaceDE w:val="false"/>
        <w:spacing w:lineRule="auto" w:line="480" w:before="100" w:after="100"/>
        <w:ind w:left="1440" w:right="1440" w:hanging="0"/>
        <w:jc w:val="both"/>
        <w:rPr>
          <w:sz w:val="28"/>
        </w:rPr>
      </w:pPr>
      <w:r>
        <w:rPr>
          <w:sz w:val="28"/>
        </w:rPr>
        <w:tab/>
        <w:t>3.711 (i)  Disqualification as Trier and Attorney for Respondent Due to Conflict.</w:t>
      </w:r>
    </w:p>
    <w:p>
      <w:pPr>
        <w:pStyle w:val="Normal"/>
        <w:autoSpaceDE w:val="false"/>
        <w:spacing w:lineRule="auto" w:line="480" w:before="100" w:after="100"/>
        <w:ind w:left="1440" w:right="1440" w:hanging="0"/>
        <w:jc w:val="both"/>
        <w:rPr>
          <w:sz w:val="28"/>
        </w:rPr>
      </w:pPr>
      <w:r>
        <w:rPr>
          <w:sz w:val="28"/>
        </w:rPr>
        <w:tab/>
        <w:t>(3) Attorneys Precluded From Representing Parties Other Than The Florida Bar.  An attorney shall not represent any party other than The Florida Bar in proceedings provided for in these disciplinary rules under any of the following circumstances:</w:t>
      </w:r>
    </w:p>
    <w:p>
      <w:pPr>
        <w:pStyle w:val="Normal"/>
        <w:tabs>
          <w:tab w:val="clear" w:pos="720"/>
          <w:tab w:val="left" w:pos="1935" w:leader="none"/>
        </w:tabs>
        <w:autoSpaceDE w:val="false"/>
        <w:spacing w:lineRule="auto" w:line="480" w:before="100" w:after="100"/>
        <w:ind w:left="1440" w:right="1440" w:hanging="405"/>
        <w:jc w:val="both"/>
        <w:rPr>
          <w:sz w:val="28"/>
        </w:rPr>
      </w:pPr>
      <w:r>
        <w:rPr>
          <w:sz w:val="28"/>
        </w:rPr>
        <w:t>(A)</w:t>
        <w:tab/>
        <w:tab/>
        <w:t>If the attorney is a member or former member of the board of governors, member or former member of any grievance committee, or employee or former employee of The Florida Bar and while in such capacity participated personally in any way in the investigation or prosecution of the matter or any related matter in which the attorney seeks to be a representative or if the attorney, served in a supervisory capacity over such investigation or prosecution.</w:t>
      </w:r>
    </w:p>
    <w:p>
      <w:pPr>
        <w:pStyle w:val="Normal"/>
        <w:tabs>
          <w:tab w:val="clear" w:pos="720"/>
          <w:tab w:val="left" w:pos="1845" w:leader="none"/>
        </w:tabs>
        <w:autoSpaceDE w:val="false"/>
        <w:spacing w:lineRule="auto" w:line="480" w:before="100" w:after="100"/>
        <w:ind w:left="1440" w:right="1440" w:hanging="405"/>
        <w:jc w:val="both"/>
        <w:rPr>
          <w:sz w:val="28"/>
        </w:rPr>
      </w:pPr>
      <w:r>
        <w:rPr>
          <w:sz w:val="28"/>
        </w:rPr>
        <w:t>(E)</w:t>
        <w:tab/>
        <w:tab/>
        <w:t>A member of a grievance committee shall not represent any party except The Florida Bar while a member of a grievance committee and shall not thereafter represent such party for a period of 1 year without the express consent of the board.</w:t>
      </w:r>
    </w:p>
    <w:p>
      <w:pPr>
        <w:pStyle w:val="Normal"/>
        <w:numPr>
          <w:ilvl w:val="1"/>
          <w:numId w:val="2"/>
        </w:numPr>
        <w:spacing w:lineRule="auto" w:line="480" w:before="0" w:after="280"/>
        <w:jc w:val="both"/>
        <w:rPr>
          <w:sz w:val="28"/>
        </w:rPr>
      </w:pPr>
      <w:r>
        <w:rPr>
          <w:sz w:val="28"/>
        </w:rPr>
        <w:t xml:space="preserve">Where it is evident from the Boggs Letter, that TFB has conceded that Triggs was representing Wheeler without express consent of the board in violation of 3.711 (i)(3)(E).  The Boggs Letter states that Triggs could have and that had Triggs applied for waiver, he may have been granted waiver, mere speculation of what could have happened at the time.  Yet, the fact is, that Triggs represented Wheeler in violation of the Rules and failed to obtain waiver or disclose to the board and what would have happened is irrelevant, as it did not happen and has not happened factually.  </w:t>
      </w:r>
    </w:p>
    <w:p>
      <w:pPr>
        <w:pStyle w:val="Normal"/>
        <w:spacing w:lineRule="auto" w:line="480" w:before="280" w:after="280"/>
        <w:ind w:firstLine="720"/>
        <w:jc w:val="both"/>
        <w:rPr>
          <w:sz w:val="28"/>
        </w:rPr>
      </w:pPr>
      <w:r>
        <w:rPr>
          <w:sz w:val="28"/>
        </w:rPr>
        <w:t>WHEREFORE, Petitioner asks for clarification, certification and opinion as to how the complaint filed with TFB against Triggs, citing such confirmed violation of the Rules, in TFB File No. Not Yet Assigned and attached to the Petition as exhibit (“Triggs Complaint”) could be dismissed without formal review or investigation where there is affirmed conflict which acts as cause for review and investigation and formal disposition.</w:t>
      </w:r>
    </w:p>
    <w:p>
      <w:pPr>
        <w:pStyle w:val="Normal"/>
        <w:spacing w:lineRule="auto" w:line="480" w:before="280" w:after="280"/>
        <w:ind w:firstLine="720"/>
        <w:jc w:val="both"/>
        <w:rPr>
          <w:sz w:val="28"/>
        </w:rPr>
      </w:pPr>
      <w:r>
        <w:rPr>
          <w:sz w:val="28"/>
        </w:rPr>
        <w:t xml:space="preserve">Where such clarification would aid Petitioners as to how the Boggs Letter does not even constitute cause for review and formal disposition when it affirms violation.  That such clarification would be further helpful if it addressed why no response from Triggs was requested in response to the violation.  Further clarification and certification is requested from the Court to clarify the Boggs Letter, where Boggs claims that the violation is a “form over substance” response and where this gets its legal basis to excuse a violation of 3.711(i)(3)(E) and 3.711(i)(3)(A) and all other conflicts cited in the Triggs Complaint.  Where such statement by Boggs does not appear as reason in law or the Rules, but merely conjecture of what could have happened had Triggs followed the Rules and where Petitioner states a violation of the Rules is violation of the Rules.  Thus constituting not only probable cause but also factual cause for formal review or investigation, and where no such review or investigation was necessary since the Rules violation is conceded by the bar.  Admission of the conflict by Boggs is clear and where no law or any of the Rules appear to exist to make such decision to ignore a confirmed violation based on conjecture, it does not appear in the publics’ best interest for this Court to deny Petitioners relief in having the violation disposed of procedurally.  Further, it appears against the intent of the Florida Constitution when creating TFB to accept complaints from the public and investigate where not only probable cause but cause exists, for procedural disposition.  This was not merely a speculative violation of the Rules; it was a confirmed conflict by TFB and then discarded after confirmation of the violation, without formal procedural disposition.  </w:t>
      </w:r>
    </w:p>
    <w:p>
      <w:pPr>
        <w:pStyle w:val="Normal"/>
        <w:spacing w:lineRule="auto" w:line="480" w:before="280" w:after="280"/>
        <w:ind w:firstLine="720"/>
        <w:jc w:val="both"/>
        <w:rPr>
          <w:sz w:val="28"/>
        </w:rPr>
      </w:pPr>
      <w:r>
        <w:rPr>
          <w:sz w:val="28"/>
        </w:rPr>
        <w:t>Violation of rule 3.711(i)(3)(A)</w:t>
      </w:r>
    </w:p>
    <w:p>
      <w:pPr>
        <w:pStyle w:val="Normal"/>
        <w:numPr>
          <w:ilvl w:val="1"/>
          <w:numId w:val="2"/>
        </w:numPr>
        <w:spacing w:lineRule="auto" w:line="480" w:before="0" w:after="0"/>
        <w:jc w:val="both"/>
        <w:rPr>
          <w:sz w:val="28"/>
        </w:rPr>
      </w:pPr>
      <w:r>
        <w:rPr>
          <w:sz w:val="28"/>
        </w:rPr>
        <w:t xml:space="preserve">Boggs further errs in his speculative opinion on what the board would have done if Triggs did not violate Rule 3.711(i)(E) in his response for Triggs, and fails to address other conflicts cited in the Triggs Complaint.  These other conflicts cited in the Triggs Complaint are additional violations of the Rules regarding conflict and further violations by Triggs concerning violations of his office position with TFB.  These other conflicts, at the time, would also have forced Triggs to disclose and seek waiver from the board and where allowing multiple conflicts would have been less likely to be approved by the board.  </w:t>
      </w:r>
    </w:p>
    <w:p>
      <w:pPr>
        <w:pStyle w:val="Normal"/>
        <w:numPr>
          <w:ilvl w:val="1"/>
          <w:numId w:val="2"/>
        </w:numPr>
        <w:spacing w:lineRule="auto" w:line="480" w:before="0" w:after="280"/>
        <w:jc w:val="both"/>
        <w:rPr/>
      </w:pPr>
      <w:r>
        <w:rPr>
          <w:sz w:val="28"/>
        </w:rPr>
        <w:t xml:space="preserve">Where contrary to the Boggs Letter that presumes a board would have granted waiver, Petitioner states that the board would have been precluded further at the time from granting Triggs waiver due to the fact that Triggs at the time would have been precluded by rule 3.711 (i)(3)(A) of the Rules which he also violated.  Whereby Boggs admission of the first conflict caused automatic other conflicts by Triggs, again in violation of the Rules in regards to his membership in the Committee.  Whereby Triggs was also at the time of taking representation of Wheeler without board consent, involved in another </w:t>
      </w:r>
      <w:r>
        <w:rPr>
          <w:sz w:val="28"/>
          <w:u w:val="single"/>
        </w:rPr>
        <w:t>related</w:t>
      </w:r>
      <w:r>
        <w:rPr>
          <w:sz w:val="28"/>
        </w:rPr>
        <w:t xml:space="preserve"> matter of a private civil </w:t>
      </w:r>
      <w:commentRangeStart w:id="0"/>
      <w:r>
        <w:rPr>
          <w:sz w:val="28"/>
        </w:rPr>
        <w:t xml:space="preserve">litigation </w:t>
      </w:r>
      <w:r>
        <w:rPr>
          <w:rStyle w:val="CommentReference"/>
          <w:vanish w:val="false"/>
        </w:rPr>
      </w:r>
      <w:commentRangeEnd w:id="0"/>
      <w:r>
        <w:commentReference w:id="0"/>
      </w:r>
      <w:r>
        <w:rPr>
          <w:sz w:val="28"/>
        </w:rPr>
        <w:t xml:space="preserve">(Proskauer v. Iviewit case #) (“Litigation”) that involved related matter to the </w:t>
      </w:r>
      <w:commentRangeStart w:id="1"/>
      <w:r>
        <w:rPr>
          <w:sz w:val="28"/>
        </w:rPr>
        <w:t xml:space="preserve">Wheeler </w:t>
      </w:r>
      <w:r>
        <w:rPr>
          <w:rStyle w:val="CommentReference"/>
          <w:vanish w:val="false"/>
        </w:rPr>
      </w:r>
      <w:commentRangeEnd w:id="1"/>
      <w:r>
        <w:commentReference w:id="1"/>
      </w:r>
      <w:r>
        <w:rPr>
          <w:sz w:val="28"/>
        </w:rPr>
        <w:t>Complaint.  That Triggs’ had been representing the Litigation throughout his active member status in the Committee and where at the time he began representing the Wheeler Complaint in conflict, as a former Committee member, and while still representing a similar and related matter in the litigation.  Triggs therefore is in violation of rule 3.711(i)(3)(A) which further would have precluded the board from granting routine waiver with this much conflict, especially where Triggs had personal and professional interests in both cases.  The board most likely would have denied such waivers, since it would have caused further conflicts and perhaps the board would have told Wheeler to find new counsel or some other remedy to avoid conflict.  Where the Rules do not allow one to forget to disclose such matters or seek approval until one is “busted” in conflict and then go back to get waiver (which Triggs has still failed to secure), and where the Boggs Letter does not act in substitute of such waiver, and therefore the conflict remains in existence even after affirmation by TFB that representation was made without waiver and where had disclosure been made by Triggs the additional conflict again would have precluded “routine” waiver as Boggs states in the Boggs Letter.  Even if the rule did allow one to go back after getting “busted” and seek approval, then Boggs should have sought a board review and either had a waiver granted or denied.  Then after proper procedure and full disclosure either dismissed Triggs from the representation or responded with the boards waiver to Petitioners, with full disclosure of all conflicts waived by the board.  Petitioner requests that this Court rehear, clarify and certify its decision to support TFB to dismiss the Triggs Complaint without formal review, investigation, or charges, through denial of Petitioners relief to order an immediate investigation of Triggs.  Where such clarification is requested for now the second violation and further in light of the two violations of the Rules together and where no basis of law or the Rules can be found by Petitioner for such Ruling.</w:t>
      </w:r>
    </w:p>
    <w:p>
      <w:pPr>
        <w:pStyle w:val="Normal"/>
        <w:spacing w:lineRule="auto" w:line="480" w:before="280" w:after="280"/>
        <w:ind w:firstLine="720"/>
        <w:jc w:val="both"/>
        <w:rPr>
          <w:sz w:val="28"/>
        </w:rPr>
      </w:pPr>
      <w:r>
        <w:rPr>
          <w:sz w:val="28"/>
        </w:rPr>
        <w:t>Violation of Private TFB files</w:t>
      </w:r>
    </w:p>
    <w:p>
      <w:pPr>
        <w:pStyle w:val="Normal"/>
        <w:numPr>
          <w:ilvl w:val="1"/>
          <w:numId w:val="2"/>
        </w:numPr>
        <w:spacing w:lineRule="auto" w:line="480" w:before="0" w:after="0"/>
        <w:jc w:val="both"/>
        <w:rPr>
          <w:sz w:val="28"/>
        </w:rPr>
      </w:pPr>
      <w:r>
        <w:rPr>
          <w:sz w:val="28"/>
        </w:rPr>
        <w:t xml:space="preserve">These are the facts, and if such violations of either Rule 3.711(i)(3)(E) and 3.711(i)(3)(A) are factually true, and where Boggs himself admits violation by Triggs of 3.711(i)(3)(E), than Triggs is in further violation of conflicts regarding public office with this Courts agency TFB, in regards to access to private government TFB files of the Wheeler Complaint.  Where such conflict is fully described in the Petition and the attached Triggs Complaint exhibited in the Petition.  Where Triggs, even if for only a second was in conflict and violation of the "blackout" period without consent, and further was representing two cases in violation of 3.711(i)(3)(A), then Triggs could have had access to information as a former Committee member, to the private and confidential TFB Wheeler Complaint files in regards to Petitioners.  Where this access, if only for a second were gained in conflicts without waiver, it could have given Triggs invaluable information from the files, such as internal employees handling the files.  With such information gained in conflict, from that moment Triggs may have began influencing or positioning, to gain favor for the Wheeler Complaint with those handling the complaint.  Where even if for only a second in violation, Triggs could have gained invaluable information from the TFB files to influence the Litigation or gain advantage in such proceeding.  Where such conflict rules are intended to prohibit access to the files to protect the public against attorneys having access to TFB files while in related cases to prevent unfair advantage and avoid impropriety.  Similarly, that such rule violated by Triggs was then ignored completely by TFB, and denied fair and impartial due process again by subertfuge of the Triggs Complaint, may impart, rightly or wrongly, further appearance of impropriety, where TFB has cause to investigate the Triggs Complaint.  Petitioner asks for clarification, certification and opinion as to how the Triggs Complaint after affirming a violation of the Rules and where other Rules are therefore automatically violated, could be supported by a TFB decision of not enough evidence to support at minimum review and further formal investigation and/or formal charges.  Where such conflict affirmed as fact by Boggs triggered automatic violation of other Rules as stated in the Petition and its exhibits and should have constituted action by TFB.  That Petitioner requests that each additional conflict cited in the Triggs Complaint and all other allegations contained therein due to the unfair advantage that may have been gained in access to private </w:t>
      </w:r>
    </w:p>
    <w:p>
      <w:pPr>
        <w:pStyle w:val="Normal"/>
        <w:numPr>
          <w:ilvl w:val="1"/>
          <w:numId w:val="2"/>
        </w:numPr>
        <w:spacing w:lineRule="auto" w:line="480" w:before="0" w:after="0"/>
        <w:jc w:val="both"/>
        <w:rPr>
          <w:sz w:val="28"/>
        </w:rPr>
      </w:pPr>
      <w:r>
        <w:rPr>
          <w:sz w:val="28"/>
        </w:rPr>
        <w:t xml:space="preserve">That admission of the conflict by Boggs is clear and where no law or rules exist to make such decision to excuse a violation with no law or rule in support, does not appear in the publics’ best interest to fail to follow procedure, as cause exists to investigate and dispose of with fair and impartial due process where violations of officers of this Courts agency TFB are involved.  With a factual affirmed conflict, Boggs does nothing with the Triggs Complaint, refusing to accept it formally for disposition, despite his own admission of a violation of the Rules.  Whereby Petitioner can find no legal or procedural support of such action of Boggs, to the deny to investigate, review or file formal charges for the violations, the Petitioner request this Court to rehear, clarify and certify this matter for Petitioner and in the publics interest.  </w:t>
      </w:r>
    </w:p>
    <w:p>
      <w:pPr>
        <w:pStyle w:val="Normal"/>
        <w:numPr>
          <w:ilvl w:val="1"/>
          <w:numId w:val="2"/>
        </w:numPr>
        <w:spacing w:lineRule="auto" w:line="480" w:before="0" w:after="280"/>
        <w:jc w:val="both"/>
        <w:rPr>
          <w:sz w:val="28"/>
        </w:rPr>
      </w:pPr>
      <w:r>
        <w:rPr>
          <w:sz w:val="28"/>
        </w:rPr>
        <w:t xml:space="preserve">Where if Boggs took no action being aware of conflict and violation of the Rules and failed to file the complaint procedurally, which is evidenced by the lack of docketing, this could be construed by the public as an attempt to suppress the facts and hide the conflicts by denying the Triggs Complaint due process.  All actions inapposite the Rules and the intent of the Florida Constitution in creating TFB to create Rules and enforce them when they are affirmed to be violated.  Where the affirmed conflict is in a case with allegations of public office corruption by a Committee member of this Court caught in violation of the Rules, and where the Wheeler Complaint contains allegations of attorney misconduct charges stemming from fraud and other crimes, currently under review and investigation by federal and state authorities, against the United States government and the following agencies: the United States Patent and Trademark Office, the Small Business Administration, the Supreme Court of Florida The Florida Bar, the Supreme Court of New York Appellate Division: First Department, the Delaware Secretary of State, the Florida Secretary of the State and others, it creates an appearance of impropriety beyond doubt and perhaps constitutes further violations of the Rules and Florida law.  Boggs’ actions and the actions of this Court, if they are indeed in support of such actions, could be construed as a suppression of factual violations of the Rules through suppression of the evidence.   Petitioner states that the Court may have overlooked such affirmed factual conflicts in denying Petitioners relief in regards to the  Triggs Complaint, and may have overlooked the failure of due process and procedure where confirmed violations of the Rules were already confirmed by Boggs.  Where the intent of the Florida Constitution in creating the TFB was to accept public complaints and process them procedurally when cause or probable cause is exhibited to review, investigate and file charges.  To charge Triggs with violation took no further review or investigation by TFB as Boggs confirms the conflict.   Where the complaint involves a member of TFB, whose complaints are then being discarded after affirming conflict, against procedure and without due process by the agency responsible for upholding the Rules, this Court in denying Petitioners relief may damage public confidence in the courts and TFB when it appears that the Rules do not apply to the rule makers.  Where this subterfuge of rule violations from prosecution or even disclosure could then cause a loss of public confidence in TFB and this Court, if such violations were discarded after confirming violations.  Where if it is later found that such suppression and failure to enforce the Rules violated in diametric opposition both the intent of Florida Constitution in creating TFB and the Rules Regulating the Florida Bar.  Where this would in effect cause public concern in filing complaints of public office corruption and legal misconduct and conflict against members of this Courts agenct\y TFB, not knowing if the Rules will be procedurally followed, even when affirmed violated, or disregarded entirely as if they did not exist at the will of TFB and this Court. </w:t>
      </w:r>
    </w:p>
    <w:p>
      <w:pPr>
        <w:pStyle w:val="Normal"/>
        <w:autoSpaceDE w:val="false"/>
        <w:spacing w:lineRule="auto" w:line="480" w:before="100" w:after="100"/>
        <w:ind w:firstLine="720"/>
        <w:jc w:val="both"/>
        <w:rPr>
          <w:sz w:val="28"/>
        </w:rPr>
      </w:pPr>
      <w:r>
        <w:rPr>
          <w:sz w:val="28"/>
        </w:rPr>
        <w:t xml:space="preserve">Due to the denial to even accept the Triggs Complaint, inapposite of procedure when a violation of the Rules is confirmed, and attempt to claim no probable cause to investigate or review seems to be an error that cannot be overcome as the affirmed violation stands as cause.  By denying due process, Petitioners had no chance to follow further procedures, gain disclosure or have further review.  Where then, this Court was asked for relief to compel TFB to accept the complaint for formal disposition according to procedure, and was denied, apparently supporting such decision by TFB to pick and choose which violations they will follow proper procedure on when conflict is confirmed.   </w:t>
      </w:r>
    </w:p>
    <w:p>
      <w:pPr>
        <w:pStyle w:val="Normal"/>
        <w:autoSpaceDE w:val="false"/>
        <w:spacing w:lineRule="auto" w:line="480" w:before="100" w:after="100"/>
        <w:ind w:firstLine="720"/>
        <w:jc w:val="both"/>
        <w:rPr>
          <w:sz w:val="28"/>
        </w:rPr>
      </w:pPr>
      <w:r>
        <w:rPr>
          <w:sz w:val="28"/>
        </w:rPr>
        <w:t xml:space="preserve">That to avoid the appearance of impropriety this creates, and where public office violations that were alleged, are not only alleged but factually supported and confirmed by the Boggs Letter, Petitioner finds that the Court may have overlooked the fact that such violation was now fact, in ruling to deny Petitioner relief to compel TFB to even accept the complaint.  When public office scandals with members of this Courts' agencies are involved and where confirmed conflict in violation of the Rules exists, and where such refusal to follow procedure defies law, rules and procedures oversighted by this Court and appears against the publics interest. Petitioner again begs this Court to reconsider for justice to be served in the public interest and rehear, clarify and certify such order to deny due process of the Triggs Complaint and explain how due process was ensured as was certainly the intent of the Florida Constitution in creating TFB to prosecute such violations.  </w:t>
      </w:r>
    </w:p>
    <w:p>
      <w:pPr>
        <w:pStyle w:val="Normal"/>
        <w:spacing w:lineRule="auto" w:line="480" w:before="280" w:after="280"/>
        <w:ind w:left="720" w:hanging="0"/>
        <w:jc w:val="both"/>
        <w:rPr>
          <w:sz w:val="28"/>
        </w:rPr>
      </w:pPr>
      <w:r>
        <w:rPr>
          <w:sz w:val="28"/>
        </w:rPr>
        <w:t xml:space="preserve">Wheeler Complaint </w:t>
      </w:r>
    </w:p>
    <w:p>
      <w:pPr>
        <w:pStyle w:val="Normal"/>
        <w:numPr>
          <w:ilvl w:val="1"/>
          <w:numId w:val="2"/>
        </w:numPr>
        <w:spacing w:lineRule="auto" w:line="480" w:before="0" w:after="0"/>
        <w:jc w:val="both"/>
        <w:rPr>
          <w:sz w:val="28"/>
        </w:rPr>
      </w:pPr>
      <w:r>
        <w:rPr>
          <w:sz w:val="28"/>
        </w:rPr>
        <w:t xml:space="preserve">Where if this Court grants rehearing of the Triggs Complaint, then logically this Court must allow for further investigation of the Wheeler Complaint as the conflict resulted in the Wheeler Complaint and has direct bearing upon such complaint.  Where the response of Triggs commissioned on behalf of Wheeler was in conflict with his office rules and where such conflict may cause the response of Triggs to be invalidated and cause default in the Wheeler Complaint response and a ruling in favor of Petitioner of all charges against Wheeler for failure to file a timely and appropriate response.  Where under circumstances where the conflict was no fault of the party being represented in conflict, the response may stand and the guilty attorney reprimanded.  In instances where the conflict could be shown to come from collusion between the responding attorney and the conflicted counsel, a more apropos default on the response would be likely and where both attorneys would suffer the wrath of this Court or TFB. </w:t>
      </w:r>
    </w:p>
    <w:p>
      <w:pPr>
        <w:pStyle w:val="Normal"/>
        <w:numPr>
          <w:ilvl w:val="1"/>
          <w:numId w:val="2"/>
        </w:numPr>
        <w:spacing w:lineRule="auto" w:line="480" w:before="0" w:after="0"/>
        <w:jc w:val="both"/>
        <w:rPr>
          <w:sz w:val="28"/>
        </w:rPr>
      </w:pPr>
      <w:r>
        <w:rPr>
          <w:sz w:val="28"/>
        </w:rPr>
        <w:t xml:space="preserve">That there is cause to believe that since both Triggs and Wheeler are partners of Proskauer, in the same Boca Raton, Florida office and this decision to hire Triggs was well contrived before representation began, then surely Proskauer would have stayed away from any conflicts, even if for a second, and chose other counsel.  Where both Wheeler and Triggs were members of TFB Committees it can also be presumed that the Rules regarding their public office positions with this Court were firmly understood.  Where these fact patterns exist, it can be asserted that the selection of Triggs by Wheeler was in fact to gain influence and access, in purposeful conflict, with intent to deceive TFB and gain advantage over Petitioner for not only the Wheeler Complaint but the Litigation.  In fact, since Triggs fails to disclose or seek board approval at the time in violation of the Rules at the time, the conclusion is beyond reasonable doubt.  </w:t>
      </w:r>
    </w:p>
    <w:p>
      <w:pPr>
        <w:pStyle w:val="Normal"/>
        <w:numPr>
          <w:ilvl w:val="1"/>
          <w:numId w:val="2"/>
        </w:numPr>
        <w:spacing w:lineRule="auto" w:line="480" w:before="0" w:after="0"/>
        <w:jc w:val="both"/>
        <w:rPr>
          <w:sz w:val="28"/>
        </w:rPr>
      </w:pPr>
      <w:r>
        <w:rPr>
          <w:sz w:val="28"/>
        </w:rPr>
        <w:t xml:space="preserve">That where Triggs fails to be compelled by TFB or this Court to disclose and seek proper waiver of the conflicts, and further TFB allows Triggs to remain the attorney, even after conflict is discovered and affirmed by Boggs, defies the Rules and allows the violation to continue without express waiver of the board.  Where Petitioner asks for explanation, clarification and certification of such denial by this Court to compel TFB to comply with the Rules and force Triggs to respond to the violations and seek waiver for the conflict.  If Boggs’ speculation that board would have waived all these conflicts at the time, and where procedure requires that the board waive all these conflicts according to procedure to begin undertaking  representation of Wheeler, than one must ask why Triggs is still representing the Wheeler Complaint at all.  Petitioner asks for clarification, rehearing and certification of this continued representation of Wheeler by Triggs, once TFB found conflict to exist and without express waiver by the board and without disclosure by Triggs, all in violation of the Rules.  Where Triggs has never withdrawn as counsel or sought board waiver this appears to continue to defy procedure and the Rules.  Where this oversight of the Court could be seen by the public as TFB suppressing evidence of Triggs’ conflicts, in now the Wheeler Complaint, and again denying fair and impartial due process in accordance with the Rules, and with this Courts blessing.  Where the conflicts are clear violations of public office, by members of this Courts agencies, where the nexus of events against the attorney members of this Court in conflict are involved in a complaint alleging the same attorneys committing crimes against the United States, it seems in the best interest of the public to have the Rules followed to a tee, anything short, has overwhelming appearance of impropriety, where there is no violation this should be a simple process to clear the air and give the public assurance of due process.  </w:t>
      </w:r>
    </w:p>
    <w:p>
      <w:pPr>
        <w:pStyle w:val="Normal"/>
        <w:numPr>
          <w:ilvl w:val="1"/>
          <w:numId w:val="2"/>
        </w:numPr>
        <w:spacing w:lineRule="auto" w:line="480" w:before="0" w:after="0"/>
        <w:jc w:val="both"/>
        <w:rPr>
          <w:sz w:val="28"/>
        </w:rPr>
      </w:pPr>
      <w:r>
        <w:rPr>
          <w:sz w:val="28"/>
        </w:rPr>
        <w:t xml:space="preserve">That since Petitioners are merely citizens who seek fair and impartial due process according to law and the Rules, adhered to by our elected officials charged with enforcing the laws and the Rules and upholding the Florida Constitution’s intent to fair and impartial due process, it further is requested that this Court rehear, opine, certify such TFB decision to dismiss the Wheeler Complaint based on review without investigation at TFB.  Where a support by this Court of TFB’s finding of no probable cause to investigate, in light of the Triggs Complaint violation of Rule 3.711(i)(3)(E) which is cause to investigate, needs further clarification.  Where the Wheeler Complaint cannot be decided until such conflicted response and counsel is removed from the proceeding and where all prior reviews by TFB would be void.  </w:t>
      </w:r>
    </w:p>
    <w:p>
      <w:pPr>
        <w:pStyle w:val="Normal"/>
        <w:numPr>
          <w:ilvl w:val="1"/>
          <w:numId w:val="2"/>
        </w:numPr>
        <w:spacing w:lineRule="auto" w:line="480" w:before="0" w:after="0"/>
        <w:jc w:val="both"/>
        <w:rPr>
          <w:sz w:val="28"/>
        </w:rPr>
      </w:pPr>
      <w:r>
        <w:rPr>
          <w:sz w:val="28"/>
        </w:rPr>
        <w:t>Where Petitioners provided clear and convincing evidence of crime and ethical violations in the Wheeler Complaint, including perjured deposition statements with opposing evidence contradicting such statements made under deposition, including evidence that Wheeler had perjured his statements to TFB, and under rebuttal Wheeler even admits such false claims to TFB attempting to minimize the damage caused by perjured statements to Petitioner and whereby TFB again overlooked such perjury without investigation and where this would have been cause for immediate investigation.  Further, where witness statements and evidences were submitted that showed beyond doubt that statements made by Triggs acting as counsel for Wheeler, were false and misleading and contradicted by evidence and witnesses, TFB refused to acknowledge in their reviews any of the issues or evidences as if they did  not exist and failed to explain why this was not cause for investigation.</w:t>
      </w:r>
    </w:p>
    <w:p>
      <w:pPr>
        <w:pStyle w:val="Normal"/>
        <w:numPr>
          <w:ilvl w:val="1"/>
          <w:numId w:val="2"/>
        </w:numPr>
        <w:spacing w:lineRule="auto" w:line="480" w:before="0" w:after="280"/>
        <w:jc w:val="both"/>
        <w:rPr>
          <w:sz w:val="28"/>
        </w:rPr>
      </w:pPr>
      <w:r>
        <w:rPr>
          <w:sz w:val="28"/>
        </w:rPr>
        <w:t>Where Boggs and subsequent reviewers of these matters have knowledge of such confirmed violations in both the Triggs Complaint and the Wheeler Complaint, they are further compelled by obligation under the Rules to report the misconduct of another attorney.  Even where only probable cause exists, the presumed violation must be reported according to the Rules and where in these instances cited of conflicts, there is factual evidence of violation, reporting to all proper tribunals for disposition should be fully complied with by anyone with knowledge of the violation.  Whether or not this Court denies to compel TFB to investigate the Wheeler Complaint on behalf of Petitioners, all other reviewers of these matters who posses the knowledge of the affirmed violation of the Rules, that are licensed by TFB and under its oaths and Rules, once possessing such knowledge, have obligation to report the violations to the proper tribunals for investigation and disposition.  Where Petitioner asks this Court to clarify if such compliance has taken place by all of the reviewers for both TFB and this Court and what actions were taken by each, if any, to report the affirmed violations of the Rules to all proper tribunals.</w:t>
      </w:r>
    </w:p>
    <w:p>
      <w:pPr>
        <w:pStyle w:val="Normal"/>
        <w:spacing w:lineRule="auto" w:line="480" w:before="280" w:after="280"/>
        <w:ind w:left="720" w:hanging="0"/>
        <w:jc w:val="both"/>
        <w:rPr>
          <w:sz w:val="28"/>
        </w:rPr>
      </w:pPr>
      <w:r>
        <w:rPr>
          <w:sz w:val="28"/>
        </w:rPr>
        <w:t>Denial of Default Relief for Failure to Respond</w:t>
      </w:r>
    </w:p>
    <w:p>
      <w:pPr>
        <w:pStyle w:val="Normal"/>
        <w:numPr>
          <w:ilvl w:val="1"/>
          <w:numId w:val="2"/>
        </w:numPr>
        <w:spacing w:lineRule="auto" w:line="480" w:before="0" w:after="0"/>
        <w:jc w:val="both"/>
        <w:rPr>
          <w:sz w:val="28"/>
        </w:rPr>
      </w:pPr>
      <w:r>
        <w:rPr>
          <w:sz w:val="28"/>
        </w:rPr>
        <w:t>That by order of this Court a response from TFB was ordered to address the claims of the Petition.  Where TFB fails to respond to claims and allegations in the Petition, all cited in the rebuttal by Petitioners, and where default should come from the fact that TFB failed to confirm, deny or explain certain claims in the Petition, thus traditionally constituting admission and where traditionally courts would rule a default in favor of Petitioners.  Even if default where not granted by this Court, at minimum this Court should force response to each allegation and claim contained in the Petition for a response by TFB of either admission, denial or explanation.  Where many claims and allegations are mutually exclusive of each other and would require separate answers and where the Court ordered response to the entirety of the Petition, how can TFB be allowed to chose which claims and allegations they chose to respond to, especially when many of the claims are of public office abuse at this Court.  Where it stands to reason that the Court has reversed its prior ruling for a response to the claims in the Petition, denying Petitioner the response to claims asserted and ordered by this Courts order.  Where the Court failed to get response from TFB then ruled against Petitioner to give relief in default, Petitioner ask for rehearing, clarification and certification of the denial of such relief.  Where the matters again are at the heart of a public office scandal involving conflicted members of this Courts agency TFB, in complaints alleging crimes against the United States by former members and now employees of TFB, and when ordered by this Court to respond to such allegations contained in the Petition and where the accused, including the President of TFB, Kelly Overstreet Johnson, then all fail to provide disclosure, affirmation, denial or explanation of such charges against them when ordered by the Court, seems almost impossible and leaves one asking why the Court would order response to these grave matters of public interest by members of this Court agency and then accept no response to the allegations.</w:t>
      </w:r>
    </w:p>
    <w:p>
      <w:pPr>
        <w:pStyle w:val="Normal"/>
        <w:numPr>
          <w:ilvl w:val="1"/>
          <w:numId w:val="2"/>
        </w:numPr>
        <w:spacing w:lineRule="auto" w:line="480" w:before="0" w:after="0"/>
        <w:jc w:val="both"/>
        <w:rPr>
          <w:sz w:val="28"/>
        </w:rPr>
      </w:pPr>
      <w:r>
        <w:rPr>
          <w:sz w:val="28"/>
        </w:rPr>
        <w:t xml:space="preserve">Where it would appear that if the Court were going to rule in favor of the defaulting party, at minimum explanation would have been given to rule in favor of a defaulting party when it is in regard to a failure to respond to allegations against its members of public office abuse, that the Court initially ordered.  Where the defaulted items are regarding public office violations and disclosure of such violations at the Court, it appears that conflict may exist in the Court precluding discipline of its members in such a widespread allegation of corruption elevating to the executive offices of TFB and where public officers of this Court are ordered by this Court to respond and then fail to provide even disclosure elevates the appearance of impropriety.  </w:t>
      </w:r>
    </w:p>
    <w:p>
      <w:pPr>
        <w:pStyle w:val="Normal"/>
        <w:numPr>
          <w:ilvl w:val="1"/>
          <w:numId w:val="2"/>
        </w:numPr>
        <w:spacing w:lineRule="auto" w:line="480" w:before="0" w:after="280"/>
        <w:jc w:val="both"/>
        <w:rPr>
          <w:sz w:val="28"/>
        </w:rPr>
      </w:pPr>
      <w:r>
        <w:rPr>
          <w:sz w:val="28"/>
        </w:rPr>
        <w:t>Where Petitioner requests that this Court clarify, certify and rehear every claim and allegation individually that TFB failed to provide response to as cited in the rebuttal to TFB’s failed response of certain items and for each default cited in the Petition, clarify, certify and rehear the Courts position to deny relief to Petitioner in favor of TFB where TFB failed to respond to such claims.  Where the defaulted responses are of public office violations, this clarification is necessary to provide the public assurance of fair and impartial due process in the Courts decision to rescind its prior order to answer the allegations of public office violations of members of this Court contained in the Petition.</w:t>
      </w:r>
    </w:p>
    <w:p>
      <w:pPr>
        <w:pStyle w:val="Normal"/>
        <w:spacing w:lineRule="auto" w:line="480" w:before="280" w:after="280"/>
        <w:ind w:left="720" w:hanging="0"/>
        <w:jc w:val="both"/>
        <w:rPr>
          <w:sz w:val="28"/>
        </w:rPr>
      </w:pPr>
      <w:r>
        <w:rPr>
          <w:sz w:val="28"/>
        </w:rPr>
        <w:t>Boggs Letter Rule Clarification</w:t>
      </w:r>
    </w:p>
    <w:p>
      <w:pPr>
        <w:pStyle w:val="Normal"/>
        <w:numPr>
          <w:ilvl w:val="1"/>
          <w:numId w:val="2"/>
        </w:numPr>
        <w:spacing w:lineRule="auto" w:line="480" w:before="0" w:after="280"/>
        <w:jc w:val="both"/>
        <w:rPr>
          <w:sz w:val="28"/>
        </w:rPr>
      </w:pPr>
      <w:r>
        <w:rPr>
          <w:sz w:val="28"/>
        </w:rPr>
        <w:t>Boggs’ letter fails to dispel the office violation of Triggs in his  violations of Committee membership Rules with TFB, with any supportable law or facts that have been presented to Petitioner, and relies on an unknown section 15.10 that does not appear to be in the Rules.  Where Boggs’ attempts to substitute rule 3.711 of the Rules cited in violation by Triggs with a possible rule 15.10 from an unknown source, Petitioner asks this Court for clarification, certification and rehearing regarding which Rule sets precedence.  Where only Rules that were in effect at the times Triggs began representation should apply, Petitioners request clarification and certification as to what rule applies 3.711 or SBP 15.10.  Petitioners also request all modifications to either rule since January 2000 from this honorable Court.</w:t>
      </w:r>
    </w:p>
    <w:p>
      <w:pPr>
        <w:pStyle w:val="Normal"/>
        <w:spacing w:lineRule="auto" w:line="480" w:before="280" w:after="280"/>
        <w:jc w:val="both"/>
        <w:rPr>
          <w:sz w:val="28"/>
        </w:rPr>
      </w:pPr>
      <w:r>
        <w:rPr>
          <w:sz w:val="28"/>
        </w:rPr>
        <w:t>File Destruction by TFB</w:t>
      </w:r>
    </w:p>
    <w:p>
      <w:pPr>
        <w:pStyle w:val="Normal"/>
        <w:numPr>
          <w:ilvl w:val="1"/>
          <w:numId w:val="2"/>
        </w:numPr>
        <w:spacing w:lineRule="auto" w:line="480" w:before="0" w:after="0"/>
        <w:jc w:val="both"/>
        <w:rPr>
          <w:b/>
          <w:b/>
          <w:bCs/>
        </w:rPr>
      </w:pPr>
      <w:r>
        <w:rPr>
          <w:sz w:val="28"/>
        </w:rPr>
        <w:t>That, in the Court’s offer of Respondent’s file to Petitioners concerning the Complaint against Wheeler in the Wheeler Complaint did the Court contemplate the probability of other State and Federal agencies subpoenaing the file along with attorney work product therein, as a means to further other investigations, and if destroyed, and according to the understanding of Petitioners, that such destruction may lead to charges of obstruction of justice by other State and Federal agencies against TFB?</w:t>
      </w:r>
    </w:p>
    <w:p>
      <w:pPr>
        <w:pStyle w:val="Normal"/>
        <w:numPr>
          <w:ilvl w:val="1"/>
          <w:numId w:val="2"/>
        </w:numPr>
        <w:spacing w:lineRule="auto" w:line="480" w:before="0" w:after="0"/>
        <w:jc w:val="both"/>
        <w:rPr>
          <w:sz w:val="28"/>
        </w:rPr>
      </w:pPr>
      <w:r>
        <w:rPr>
          <w:sz w:val="28"/>
        </w:rPr>
        <w:t xml:space="preserve"> </w:t>
      </w:r>
      <w:r>
        <w:rPr>
          <w:sz w:val="28"/>
        </w:rPr>
        <w:t>That in any subpoenaing of the file, and should it have been destroyed as a result of the Court’s Ruling, did the Court contemplate the bringing of charges against the members of the Court to the Judicial Qualifications Commission of Florida, as a result of the obstruction of justice indirectly condoned by the Ruling, if any?</w:t>
      </w:r>
    </w:p>
    <w:p>
      <w:pPr>
        <w:pStyle w:val="Normal"/>
        <w:numPr>
          <w:ilvl w:val="1"/>
          <w:numId w:val="2"/>
        </w:numPr>
        <w:spacing w:lineRule="auto" w:line="480" w:before="0" w:after="0"/>
        <w:jc w:val="both"/>
        <w:rPr>
          <w:sz w:val="28"/>
        </w:rPr>
      </w:pPr>
      <w:r>
        <w:rPr>
          <w:sz w:val="28"/>
        </w:rPr>
        <w:t>That destruction of the file as maintained in the petition may also provide investigators invaluable insight into charges filed, including false statements to TFB and where the entirety of the file will be necessary to trace the tentacles of the alleged conspiracy and violations of public offices alleged.  Where such destruction of the file could preclude investigators and courts from fully tracing such tentacles, it again appears in the best interest of the public, where allegations of public office scandals now reach to the highest level of the state agencies in New York and Florida. Where Steven C. Krane, Rubenstein and Joao have been ordered for investigation by the First Department.  Where Krane is former President of the New York Bar Association and where Johnson is President of TFB and where both have been implicated in possible influence pedaling to subterfuge the complaints against Proskauer partners and where evidence has surfaced that demands full public disclosure to allegations. Where this Court ordered Johnson and TFB to respond to such allegations and no response was tendered to assure public confidence and where it now appears that this Court’s Ruling attempts to destroy files that contain vital information to proving such claims, Petitioners wonder what the rush to destroy the files is.  If there is nothing to hide in the entirety of the file, why does TFB and this Court, in the light of ongoing investigations which rely on information contained in such TFB work product files need to be destroyed immediately.  Where Petitioners have offered storage costs to protect the materials until such time that all investigations, federal, state and international have concluded.</w:t>
      </w:r>
    </w:p>
    <w:p>
      <w:pPr>
        <w:pStyle w:val="Normal"/>
        <w:numPr>
          <w:ilvl w:val="1"/>
          <w:numId w:val="2"/>
        </w:numPr>
        <w:spacing w:lineRule="auto" w:line="480" w:before="0" w:after="280"/>
        <w:jc w:val="both"/>
        <w:rPr>
          <w:sz w:val="28"/>
        </w:rPr>
      </w:pPr>
      <w:r>
        <w:rPr>
          <w:sz w:val="28"/>
        </w:rPr>
        <w:t>Where it will be evidenced by the Boggs Letter herein that issues remain open for procedural disposition, sent by Boggs to Turner for disposition formally and where no disposition has yet been had.  Where the files of the Wheeler Complaint again are necessary to dispose of all matters properly and procedurally.  Where to destroy the Wheeler Complaint file is to destroy evidence that is necessary as exhibit in ongoing matters that have yet to be resolved by Turner.  The Wheeler II file relies on the entirety of the Wheeler Complaint file as exhibit, including bar work product files.</w:t>
      </w:r>
    </w:p>
    <w:p>
      <w:pPr>
        <w:pStyle w:val="Normal"/>
        <w:spacing w:lineRule="auto" w:line="480" w:before="280" w:after="280"/>
        <w:ind w:firstLine="720"/>
        <w:jc w:val="both"/>
        <w:rPr/>
      </w:pPr>
      <w:commentRangeStart w:id="2"/>
      <w:r>
        <w:rPr>
          <w:sz w:val="28"/>
        </w:rPr>
        <w:t>Wherefore</w:t>
      </w:r>
      <w:r>
        <w:rPr>
          <w:vanish w:val="false"/>
        </w:rPr>
      </w:r>
      <w:commentRangeEnd w:id="2"/>
      <w:r>
        <w:commentReference w:id="2"/>
      </w:r>
      <w:r>
        <w:rPr>
          <w:sz w:val="28"/>
        </w:rPr>
        <w:t>, Petitioner requests that this honorable Court to clarify this question of fact in its Ruling wherein it seemingly condones Respondents destruction of the Wheeler File.  Petitioners request clarification, rehearing, and certification to the Court’s decision to destroy the file aware of the ongoing investigations that may rely on the entirety of the file, including TFB work files, and ask what file retention rule the Court has used in determining the date and rationale for destruction, according to public policy record retention laws.  Further, clarification is requested regarding the meaning of the Ruling when it states that Petitioner can have the Wheeler Complaint file, does this include TFB work files and all other evidences contained therein or is it merely the files of Petitioners that have been submitted.  Finally, where the Wheeler Complaint file in entirety has been attached to a complaint against Eric M. Turner (“Turner”) a TFB employee as exhibit, and where such complaint relies on bar work product to determine the validity of the claims, Petitioner asks this Court if such entire file has been made attachment to the Turner Complaint for exhibit by TFB.  Where if such attachment has been made as exhibit as requested by Petitioner to the Turner Complaint, then Petitioners ask for clarification and certification as to what the date of file destruction for the Turner Complaint, treated by Boggs according to the Boggs Letter as an employee internal affairs complaint and what file record retention rules apply.  If such file has not been made exhibit then one wonders how the charges against Turner could be evaluated and what basis in law destroying a file that is exhibited in an internal affairs matter would allow such destruction, where again record retention rules appear to show that such records be maintained for several years as fully described in the Petition.</w:t>
      </w:r>
    </w:p>
    <w:p>
      <w:pPr>
        <w:pStyle w:val="Normal"/>
        <w:numPr>
          <w:ilvl w:val="1"/>
          <w:numId w:val="2"/>
        </w:numPr>
        <w:spacing w:lineRule="auto" w:line="480" w:before="0" w:after="0"/>
        <w:jc w:val="both"/>
        <w:rPr/>
      </w:pPr>
      <w:commentRangeStart w:id="3"/>
      <w:r>
        <w:rPr>
          <w:sz w:val="28"/>
        </w:rPr>
        <w:t>That</w:t>
      </w:r>
      <w:r>
        <w:rPr>
          <w:rStyle w:val="CommentReference"/>
          <w:vanish w:val="false"/>
          <w:sz w:val="28"/>
        </w:rPr>
      </w:r>
      <w:commentRangeEnd w:id="3"/>
      <w:r>
        <w:commentReference w:id="3"/>
      </w:r>
      <w:r>
        <w:rPr>
          <w:sz w:val="28"/>
        </w:rPr>
        <w:t>, in the Court’s Ruling denying Petitioners’ request for declaratory relief as to the nature of the position(s), including the dates of tenure, held by Wheeler, Triggs, and Spencer Sax (“Sax”) with Respondents, please clarify this honorable Court’s Ruling, in light of Petitioners need for Court ordered relief to further investigate the tentacles of the influence that may have been caused by Triggs in the violations of public office roles, cited in the Triggs Complaint exhibited in the Petition and the influence such conflicts may have had on the Wheeler Complaint.</w:t>
      </w:r>
    </w:p>
    <w:p>
      <w:pPr>
        <w:pStyle w:val="Normal"/>
        <w:numPr>
          <w:ilvl w:val="1"/>
          <w:numId w:val="2"/>
        </w:numPr>
        <w:spacing w:lineRule="auto" w:line="480" w:before="0" w:after="280"/>
        <w:jc w:val="both"/>
        <w:rPr>
          <w:sz w:val="28"/>
        </w:rPr>
      </w:pPr>
      <w:r>
        <w:rPr>
          <w:sz w:val="28"/>
        </w:rPr>
        <w:t>That in the Court’s Ruling denying Petitioners’ request to move the Wheeler Complaint and all related complaints (i.e., the Triggs complaint and the complaint against Eric Montel Turner (“Turner”)) to the next highest level of review, void of conflicts and appearances of impropriety, please clarify whether this honorable Court relied on the response of Respondents and/or the rebuttal of Petitioners, or did this Court conduct its own review of the Wheeler, Triggs, and the Turner matters?</w:t>
      </w:r>
    </w:p>
    <w:p>
      <w:pPr>
        <w:pStyle w:val="Normal"/>
        <w:spacing w:lineRule="auto" w:line="480" w:before="280" w:after="280"/>
        <w:ind w:firstLine="720"/>
        <w:jc w:val="both"/>
        <w:rPr>
          <w:sz w:val="28"/>
        </w:rPr>
      </w:pPr>
      <w:r>
        <w:rPr>
          <w:sz w:val="28"/>
        </w:rPr>
        <w:t>Wherefore, Petitioners requests that this honorable Court clarify this question of fact in its Ruling wherein it seemingly denies Petitioners relief to elevate the complaints against Wheeler, Triggs, and Turner to the next highest level of review and for such other and further relief that this Court deems just and equitable.</w:t>
      </w:r>
    </w:p>
    <w:p>
      <w:pPr>
        <w:pStyle w:val="Normal"/>
        <w:spacing w:lineRule="auto" w:line="480" w:before="280" w:after="280"/>
        <w:ind w:firstLine="720"/>
        <w:jc w:val="both"/>
        <w:rPr>
          <w:sz w:val="28"/>
        </w:rPr>
      </w:pPr>
      <w:r>
        <w:rPr>
          <w:sz w:val="28"/>
        </w:rPr>
        <w:t>Wherefore, Petitioners requests that this honorable Court clarify this question of law in its Ruling wherein it seemingly denies Petitioners relief to begin the immediate investigation of the Wheeler Complaint and where such clarification would be helpful to Petitioners to include explanation of how the Triggs conflicts and the evidences presented in the Wheeler Complaint, do not warrant immediate investigation and where it is in the publics interest where conflicts are affirmed concerning members of this Court’s agency TFB for full and complete disclosure from the conflicted parties and for such other and further relief that this Court deems just and equitable.</w:t>
      </w:r>
    </w:p>
    <w:p>
      <w:pPr>
        <w:pStyle w:val="Normal"/>
        <w:numPr>
          <w:ilvl w:val="1"/>
          <w:numId w:val="2"/>
        </w:numPr>
        <w:spacing w:lineRule="auto" w:line="480" w:before="0" w:after="0"/>
        <w:jc w:val="both"/>
        <w:rPr/>
      </w:pPr>
      <w:r>
        <w:rPr>
          <w:sz w:val="28"/>
        </w:rPr>
        <w:t xml:space="preserve">That in the Court’s Ruling denying Petitioners’ request to begin the immediate investigation of a second complaint against Wheeler (“Wheeler Complaint II”) based on the conflict presented by the response to the Wheeler Complaint formulated by Triggs, please clarify whether this honorable Court relied on the response of </w:t>
      </w:r>
      <w:commentRangeStart w:id="4"/>
      <w:r>
        <w:rPr>
          <w:sz w:val="28"/>
        </w:rPr>
        <w:t xml:space="preserve">Respondents </w:t>
      </w:r>
      <w:r>
        <w:rPr>
          <w:rStyle w:val="CommentReference"/>
          <w:vanish w:val="false"/>
          <w:sz w:val="28"/>
        </w:rPr>
      </w:r>
      <w:commentRangeEnd w:id="4"/>
      <w:r>
        <w:commentReference w:id="4"/>
      </w:r>
      <w:r>
        <w:rPr>
          <w:sz w:val="28"/>
        </w:rPr>
        <w:t xml:space="preserve">and/or the rebuttal of Petitioners, or did this Court conduct its own review of the Wheeler Complaint II?  </w:t>
      </w:r>
    </w:p>
    <w:p>
      <w:pPr>
        <w:pStyle w:val="Normal"/>
        <w:numPr>
          <w:ilvl w:val="1"/>
          <w:numId w:val="2"/>
        </w:numPr>
        <w:spacing w:lineRule="auto" w:line="480" w:before="0" w:after="280"/>
        <w:jc w:val="both"/>
        <w:rPr>
          <w:sz w:val="28"/>
        </w:rPr>
      </w:pPr>
      <w:r>
        <w:rPr>
          <w:sz w:val="28"/>
        </w:rPr>
        <w:t xml:space="preserve">Where it can be evidenced from the Boggs Letter that the Wheeler Complaint II and the Triggs Complaint were forwarded to Turner for formal procedure and due process according to the last paragraph of the Boggs Letter and where Turner was to get back to Petitioners with disposition, did the Court’s order now further cause such subterfuge of the complaints indirectly, since Turner has never responded to Petitioners’ regarding the false advertising claims of Proskauer attorneys confirmed again by Boggs’ who states that the complaints are being reviewed for disposition by Turner?  Is the Court’s Ruling precluding such investigations into the matters that Boggs turns over to Turner for formal disposition according to the last paragraph of the Boggs Letter.  Where no formal disposition by Turner has even started since after reviewing the materials Turner refuses to docket the complaints or acknowledge requests for information and file numbers for the Triggs Complaint and the Wheeler Complaint II.  Where since Boggs again is admitting that there are issues that are being transferred in the complaints against Wheeler and Triggs for formal disposition by Turner and where Turner fails to formally dispose of such issues and attempts to railroad the complaints one asks if the Court has overlooked such ongoing investigation with no disposition in its Ruling and the effect that such Ruling may have from precluding fair and impartial disposition to the matters.  Where since no formal disposition regarding these violations has been concluded one wonders how the Court’s Ruling can shutdown ongoing investigations now requiring Turner to formally respond per the Boggs Letter, to allegations that have impact on the complaints.  How can review be terminated and files destroyed where Boggs admits further cause for investigation by Turner and Turner fails to ever complete such disposition?  Petitioners beg this Court for clarification, rehearing and certification of under what rules of procedure, constitute this Court’s denial of review and disposition of matters forwarded to Turner for disposition by Boggs without first formally disposing of all issues contained in the Wheeler Complaint, Wheeler Complaint II and the Triggs Complaint. </w:t>
      </w:r>
    </w:p>
    <w:p>
      <w:pPr>
        <w:pStyle w:val="Normal"/>
        <w:spacing w:lineRule="auto" w:line="480" w:before="280" w:after="280"/>
        <w:ind w:firstLine="720"/>
        <w:jc w:val="both"/>
        <w:rPr>
          <w:sz w:val="28"/>
        </w:rPr>
      </w:pPr>
      <w:r>
        <w:rPr>
          <w:sz w:val="28"/>
        </w:rPr>
        <w:t>Wherefore, Petitioners requests that this honorable Court clarify this question of law in its Ruling wherein it seemingly denies Petitioners relief to begin the immediate investigation of the Wheeler Complaint II, Wheeler Complaint and Triggs Complaint based on the fact that investigation items remain open and unanswered and where formal procedure has been alluded.  Where this Court’s order precludes such answers to questions in ongoing investigations and where even Boggs’ sees reason to transfer the issues for disposition to Turner.</w:t>
      </w:r>
    </w:p>
    <w:p>
      <w:pPr>
        <w:pStyle w:val="Normal"/>
        <w:numPr>
          <w:ilvl w:val="1"/>
          <w:numId w:val="2"/>
        </w:numPr>
        <w:spacing w:lineRule="auto" w:line="480" w:before="0" w:after="0"/>
        <w:jc w:val="both"/>
        <w:rPr>
          <w:sz w:val="28"/>
        </w:rPr>
      </w:pPr>
      <w:r>
        <w:rPr>
          <w:sz w:val="28"/>
        </w:rPr>
        <w:t>In clarification of the Ruling’s denial of each of Petitioners requests, please do so in light of the recent ruling of the Commissioner of Patents and Trademarks of the United States Patent and Trademark Office to place Petitioners patent applications into there second, six month state of suspension as a result of the same nexus of events as are found in the Wheeler Complaint.</w:t>
      </w:r>
    </w:p>
    <w:p>
      <w:pPr>
        <w:pStyle w:val="Normal"/>
        <w:numPr>
          <w:ilvl w:val="1"/>
          <w:numId w:val="2"/>
        </w:numPr>
        <w:spacing w:lineRule="auto" w:line="480" w:before="0" w:after="0"/>
        <w:jc w:val="both"/>
        <w:rPr>
          <w:sz w:val="28"/>
        </w:rPr>
      </w:pPr>
      <w:r>
        <w:rPr>
          <w:sz w:val="28"/>
        </w:rPr>
        <w:t>In clarification of the Ruling’s denial of each of Petitioners requests, please do so in light of the recent ruling of the Supreme York, Appellate Division: First Department to begin the immediate investigation of the complaints against Steven C. Krane, Raymond A. Joao, and Kenneth Rubenstein as a result of the same nexus of events as are found in the Wheeler Complaint.</w:t>
      </w:r>
    </w:p>
    <w:p>
      <w:pPr>
        <w:pStyle w:val="Normal"/>
        <w:numPr>
          <w:ilvl w:val="1"/>
          <w:numId w:val="2"/>
        </w:numPr>
        <w:spacing w:lineRule="auto" w:line="480" w:before="0" w:after="0"/>
        <w:jc w:val="both"/>
        <w:rPr/>
      </w:pPr>
      <w:commentRangeStart w:id="5"/>
      <w:r>
        <w:rPr>
          <w:sz w:val="28"/>
        </w:rPr>
        <w:t xml:space="preserve">In </w:t>
      </w:r>
      <w:r>
        <w:rPr>
          <w:rStyle w:val="CommentReference"/>
          <w:vanish w:val="false"/>
          <w:sz w:val="28"/>
        </w:rPr>
      </w:r>
      <w:commentRangeEnd w:id="5"/>
      <w:r>
        <w:commentReference w:id="5"/>
      </w:r>
      <w:r>
        <w:rPr>
          <w:sz w:val="28"/>
        </w:rPr>
        <w:t>clarification of the Ruling’s denial of each of Petitioners requests, please do so in light of the recent ruling of the European Patent Office to conduct an investigation of Petitioners’ patent applications as a result of the same nexus of events as are found in the Wheeler Complaint.</w:t>
      </w:r>
    </w:p>
    <w:p>
      <w:pPr>
        <w:pStyle w:val="Normal"/>
        <w:numPr>
          <w:ilvl w:val="1"/>
          <w:numId w:val="2"/>
        </w:numPr>
        <w:spacing w:lineRule="auto" w:line="480" w:before="0" w:after="0"/>
        <w:jc w:val="both"/>
        <w:rPr>
          <w:sz w:val="28"/>
        </w:rPr>
      </w:pPr>
      <w:r>
        <w:rPr>
          <w:sz w:val="28"/>
        </w:rPr>
        <w:t>In clarification of the Ruling’s denial of each of Petitioners requests, please do so in light of the recent information of the Federal Bureau of Investigation that they have contacted the United States Attorney’s Office for the Southern District of Florida to determine whether Petitioners’ claims are tryable, as a result of the same nexus of events as are found in the Wheeler Complaint.</w:t>
      </w:r>
    </w:p>
    <w:p>
      <w:pPr>
        <w:pStyle w:val="Normal"/>
        <w:numPr>
          <w:ilvl w:val="1"/>
          <w:numId w:val="2"/>
        </w:numPr>
        <w:spacing w:lineRule="auto" w:line="480" w:before="0" w:after="280"/>
        <w:jc w:val="both"/>
        <w:rPr>
          <w:sz w:val="28"/>
        </w:rPr>
      </w:pPr>
      <w:r>
        <w:rPr>
          <w:sz w:val="28"/>
        </w:rPr>
        <w:t>In clarification of the Ruling’s denial of each of Petitioners requests, please do so in light of the recent investigation of the Boca Raton Police Department that passed information to the United States Securities and Exchange Commission, as a result of the same nexus of events as are found in the Wheeler Complaint.</w:t>
      </w:r>
    </w:p>
    <w:p>
      <w:pPr>
        <w:pStyle w:val="Normal"/>
        <w:rPr>
          <w:sz w:val="28"/>
        </w:rPr>
      </w:pPr>
      <w:bookmarkStart w:id="0" w:name="Compose"/>
      <w:bookmarkEnd w:id="0"/>
      <w:r>
        <w:rPr>
          <w:sz w:val="28"/>
        </w:rPr>
        <w:t>This 25 day of January 2005.</w:t>
      </w:r>
    </w:p>
    <w:p>
      <w:pPr>
        <w:pStyle w:val="Normal"/>
        <w:ind w:left="720" w:hanging="0"/>
        <w:rPr>
          <w:sz w:val="28"/>
        </w:rPr>
      </w:pPr>
      <w:r>
        <w:rPr>
          <w:sz w:val="28"/>
        </w:rPr>
        <w:t> </w:t>
      </w:r>
    </w:p>
    <w:p>
      <w:pPr>
        <w:pStyle w:val="Normal"/>
        <w:ind w:left="720" w:hanging="0"/>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2555</wp:posOffset>
                </wp:positionV>
                <wp:extent cx="2286000" cy="0"/>
                <wp:effectExtent l="0" t="5080" r="635"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395.95pt,9.6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ab/>
        <w:tab/>
        <w:tab/>
        <w:tab/>
        <w:tab/>
        <w:t>Eliot I. Bernstein, Pro Se</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2555</wp:posOffset>
                </wp:positionV>
                <wp:extent cx="2286000" cy="0"/>
                <wp:effectExtent l="0" t="5080" r="635"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395.95pt,9.6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ab/>
        <w:tab/>
        <w:tab/>
        <w:tab/>
        <w:tab/>
        <w:t>P. Stephen Lamont, Pro Se</w:t>
      </w:r>
    </w:p>
    <w:p>
      <w:pPr>
        <w:pStyle w:val="Normal"/>
        <w:ind w:left="720" w:hanging="0"/>
        <w:rPr>
          <w:sz w:val="28"/>
        </w:rPr>
      </w:pPr>
      <w:r>
        <w:rPr>
          <w:sz w:val="28"/>
        </w:rPr>
        <w:tab/>
        <w:tab/>
        <w:tab/>
        <w:tab/>
        <w:tab/>
      </w:r>
    </w:p>
    <w:p>
      <w:pPr>
        <w:pStyle w:val="Normal"/>
        <w:ind w:left="720" w:hanging="0"/>
        <w:rPr>
          <w:sz w:val="28"/>
        </w:rPr>
      </w:pPr>
      <w:r>
        <w:rPr>
          <w:sz w:val="28"/>
        </w:rPr>
        <w:tab/>
        <w:tab/>
        <w:tab/>
        <w:tab/>
        <w:tab/>
        <w:tab/>
      </w:r>
    </w:p>
    <w:p>
      <w:pPr>
        <w:pStyle w:val="Normal"/>
        <w:ind w:left="720" w:hanging="0"/>
        <w:rPr>
          <w:sz w:val="28"/>
        </w:rPr>
      </w:pPr>
      <w:r>
        <w:rPr>
          <w:sz w:val="28"/>
        </w:rPr>
        <w:t> </w:t>
      </w:r>
    </w:p>
    <w:p>
      <w:pPr>
        <w:pStyle w:val="Normal"/>
        <w:ind w:left="720" w:hanging="0"/>
        <w:rPr>
          <w:sz w:val="28"/>
        </w:rPr>
      </w:pPr>
      <w:r>
        <w:rPr>
          <w:sz w:val="28"/>
        </w:rPr>
        <w:t> </w:t>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r>
    </w:p>
    <w:p>
      <w:pPr>
        <w:pStyle w:val="Heading1"/>
        <w:ind w:left="720" w:hanging="0"/>
        <w:rPr>
          <w:sz w:val="28"/>
        </w:rPr>
      </w:pPr>
      <w:r>
        <w:rPr>
          <w:sz w:val="28"/>
        </w:rPr>
        <w:t>CERTIFICATE OF SERVICE</w:t>
      </w:r>
    </w:p>
    <w:p>
      <w:pPr>
        <w:pStyle w:val="Normal"/>
        <w:ind w:left="720" w:hanging="0"/>
        <w:rPr>
          <w:sz w:val="28"/>
        </w:rPr>
      </w:pPr>
      <w:r>
        <w:rPr>
          <w:sz w:val="28"/>
        </w:rPr>
        <w:t xml:space="preserve"> </w:t>
      </w:r>
    </w:p>
    <w:p>
      <w:pPr>
        <w:pStyle w:val="Normal"/>
        <w:rPr>
          <w:b/>
          <w:b/>
          <w:bCs/>
          <w:sz w:val="28"/>
        </w:rPr>
      </w:pPr>
      <w:r>
        <w:rPr>
          <w:b/>
          <w:bCs/>
          <w:sz w:val="28"/>
        </w:rPr>
        <w:t>I hereby certify that a true and correct copy of the foregoing was furnished by facsimile this __ day of January 2005 to The Florida Bar (561) _________</w:t>
      </w:r>
    </w:p>
    <w:p>
      <w:pPr>
        <w:pStyle w:val="Normal"/>
        <w:ind w:left="720" w:hanging="0"/>
        <w:rPr>
          <w:sz w:val="28"/>
        </w:rPr>
      </w:pPr>
      <w:r>
        <w:rPr>
          <w:sz w:val="28"/>
        </w:rPr>
        <w:t xml:space="preserve"> </w:t>
      </w:r>
    </w:p>
    <w:p>
      <w:pPr>
        <w:pStyle w:val="Normal"/>
        <w:ind w:left="720" w:hanging="0"/>
        <w:rPr>
          <w:sz w:val="28"/>
        </w:rPr>
      </w:pPr>
      <w:r>
        <w:rPr>
          <w:sz w:val="28"/>
        </w:rPr>
        <w:t xml:space="preserve"> </w:t>
      </w:r>
    </w:p>
    <w:p>
      <w:pPr>
        <w:pStyle w:val="Normal"/>
        <w:ind w:left="720" w:hanging="0"/>
        <w:rPr>
          <w:sz w:val="28"/>
        </w:rPr>
      </w:pPr>
      <w:r>
        <w:rPr>
          <w:sz w:val="28"/>
        </w:rPr>
        <w:t xml:space="preserve"> </w:t>
      </w:r>
    </w:p>
    <w:p>
      <w:pPr>
        <w:pStyle w:val="Normal"/>
        <w:ind w:left="720" w:hanging="0"/>
        <w:rPr>
          <w:sz w:val="28"/>
        </w:rPr>
      </w:pPr>
      <w:r>
        <w:rPr>
          <w:sz w:val="28"/>
        </w:rPr>
        <w:t xml:space="preserve"> </w:t>
      </w:r>
    </w:p>
    <w:p>
      <w:pPr>
        <w:pStyle w:val="Normal"/>
        <w:ind w:left="720" w:hanging="0"/>
        <w:rPr>
          <w:b/>
          <w:b/>
          <w:bCs/>
          <w:sz w:val="28"/>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62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386.95pt,6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ab/>
        <w:tab/>
        <w:tab/>
        <w:tab/>
      </w:r>
    </w:p>
    <w:p>
      <w:pPr>
        <w:pStyle w:val="Heading5"/>
        <w:ind w:left="720" w:hanging="0"/>
        <w:rPr>
          <w:sz w:val="28"/>
        </w:rPr>
      </w:pPr>
      <w:r>
        <w:rPr>
          <w:sz w:val="28"/>
        </w:rPr>
        <w:tab/>
        <w:tab/>
        <w:tab/>
        <w:tab/>
        <w:tab/>
        <w:tab/>
        <w:t>Eliot I. Bernstein</w:t>
      </w:r>
    </w:p>
    <w:p>
      <w:pPr>
        <w:pStyle w:val="Normal"/>
        <w:rPr>
          <w:sz w:val="28"/>
        </w:rPr>
      </w:pPr>
      <w:r>
        <w:rPr>
          <w:sz w:val="28"/>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ndice Michelle Bernstein" w:date="0-00-00T00:00:00Z" w:initials="cmb">
    <w:p>
      <w:r>
        <w:rPr>
          <w:rFonts w:ascii="Times New Roman" w:hAnsi="Times New Roman" w:eastAsia="Times New Roman" w:cs="Times New Roman"/>
          <w:color w:val="auto"/>
          <w:sz w:val="20"/>
          <w:szCs w:val="20"/>
          <w:lang w:eastAsia="en-US" w:val="en-US" w:bidi="ar-SA"/>
        </w:rPr>
        <w:t>Insert case</w:t>
      </w:r>
    </w:p>
  </w:comment>
  <w:comment w:id="1" w:author="Candice Michelle Bernstein" w:date="0-00-00T00:00:00Z" w:initials="cmb">
    <w:p>
      <w:r>
        <w:rPr>
          <w:rFonts w:ascii="Times New Roman" w:hAnsi="Times New Roman" w:eastAsia="Times New Roman" w:cs="Times New Roman"/>
          <w:color w:val="auto"/>
          <w:sz w:val="20"/>
          <w:szCs w:val="20"/>
          <w:lang w:eastAsia="en-US" w:val="en-US" w:bidi="ar-SA"/>
        </w:rPr>
        <w:t>case number and cite</w:t>
      </w:r>
    </w:p>
  </w:comment>
  <w:comment w:id="2" w:author="Candice Michelle Bernstein" w:date="0-00-00T00:00:00Z" w:initials="cmb">
    <w:p>
      <w:r>
        <w:rPr>
          <w:rFonts w:ascii="Times New Roman" w:hAnsi="Times New Roman" w:eastAsia="Times New Roman" w:cs="Times New Roman"/>
          <w:color w:val="auto"/>
          <w:sz w:val="20"/>
          <w:szCs w:val="20"/>
          <w:lang w:eastAsia="en-US" w:val="en-US" w:bidi="ar-SA"/>
        </w:rPr>
        <w:t>not important</w:t>
      </w:r>
    </w:p>
  </w:comment>
  <w:comment w:id="3" w:author="Candice Michelle Bernstein" w:date="0-00-00T00:00:00Z" w:initials="cmb">
    <w:p>
      <w:r>
        <w:rPr>
          <w:rFonts w:ascii="Liberation Serif" w:hAnsi="Liberation Serif" w:eastAsia="DejaVu Sans" w:cs="DejaVu Sans"/>
          <w:lang w:val="en-US" w:eastAsia="en-US" w:bidi="en-US"/>
        </w:rPr>
      </w:r>
    </w:p>
  </w:comment>
  <w:comment w:id="4" w:author="Candice Michelle Bernstein" w:date="0-00-00T00:00:00Z" w:initials="cmb">
    <w:p>
      <w:r>
        <w:rPr>
          <w:rFonts w:ascii="Times New Roman" w:hAnsi="Times New Roman" w:eastAsia="Times New Roman" w:cs="Times New Roman"/>
          <w:color w:val="auto"/>
          <w:sz w:val="20"/>
          <w:szCs w:val="20"/>
          <w:lang w:eastAsia="en-US" w:val="en-US" w:bidi="ar-SA"/>
        </w:rPr>
        <w:t>They did not respond  they failed to docket or accept and where public office violations are concerned did this Court confirm that Florida Bar does not need to docket complaints against former members in violation and neither accept them or dispose of them at wil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 w:author="Candice Michelle Bernstein" w:date="0-00-00T00:00:00Z" w:initials="cmb">
    <w:p>
      <w:r>
        <w:rPr>
          <w:rFonts w:ascii="Times New Roman" w:hAnsi="Times New Roman" w:eastAsia="Times New Roman" w:cs="Times New Roman"/>
          <w:color w:val="auto"/>
          <w:sz w:val="20"/>
          <w:szCs w:val="20"/>
          <w:lang w:eastAsia="en-US" w:val="en-US" w:bidi="ar-SA"/>
        </w:rPr>
        <w:t>are they and don’t we have an upcoming fi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sz w:val="16"/>
        <w:u w:val="none"/>
      </w:rPr>
      <w:t>PRIVATE AND CONFIDENTIAL ATTORNEY CLIENT PRIVILEGED INFORMATION</w:t>
    </w:r>
  </w:p>
  <w:p>
    <w:pPr>
      <w:pStyle w:val="TextBody"/>
      <w:rPr/>
    </w:pPr>
    <w:r>
      <w:rPr>
        <w:rStyle w:val="PageNumber"/>
        <w:sz w:val="16"/>
        <w:u w:val="none"/>
      </w:rPr>
      <w:t>Tuesday, January 25, 2005 - 9:08:51 AM</w:t>
    </w:r>
  </w:p>
  <w:p>
    <w:pPr>
      <w:pStyle w:val="TextBody"/>
      <w:rPr>
        <w:rStyle w:val="PageNumber"/>
        <w:b/>
        <w:b/>
        <w:bCs/>
        <w:u w:val="none"/>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34</w:t>
    </w:r>
    <w:r>
      <w:rPr>
        <w:rStyle w:val="PageNumber"/>
        <w:u w:val="none"/>
        <w:b/>
        <w:bCs/>
      </w:rPr>
      <w:fldChar w:fldCharType="end"/>
    </w:r>
  </w:p>
  <w:p>
    <w:pPr>
      <w:pStyle w:val="TextBody"/>
      <w:rPr>
        <w:rStyle w:val="PageNumber"/>
        <w:b/>
        <w:b/>
        <w:bCs/>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sz w:val="16"/>
        <w:u w:val="none"/>
      </w:rPr>
      <w:t>PRIVATE AND CONFIDENTIAL ATTORNEY CLIENT PRIVILEGED INFORMATION</w:t>
    </w:r>
  </w:p>
  <w:p>
    <w:pPr>
      <w:pStyle w:val="TextBody"/>
      <w:rPr/>
    </w:pPr>
    <w:r>
      <w:rPr>
        <w:rStyle w:val="PageNumber"/>
        <w:sz w:val="16"/>
        <w:u w:val="none"/>
      </w:rPr>
      <w:t>Tuesday, January 25, 2005 - 9:08:51 AM</w:t>
    </w:r>
  </w:p>
  <w:p>
    <w:pPr>
      <w:pStyle w:val="TextBody"/>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0</w:t>
    </w:r>
    <w:r>
      <w:rPr>
        <w:rStyle w:val="PageNumber"/>
        <w:u w:val="none"/>
        <w:b/>
        <w:bCs/>
      </w:rPr>
      <w:fldChar w:fldCharType="end"/>
    </w:r>
  </w:p>
  <w:p>
    <w:pPr>
      <w:pStyle w:val="TextBody"/>
      <w:rPr>
        <w:rStyle w:val="PageNumber"/>
        <w:b/>
        <w:b/>
        <w:bCs/>
        <w:u w:val="no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raft ID 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raft ID 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spacing w:lineRule="auto" w:line="480" w:before="280" w:after="280"/>
      <w:ind w:right="475" w:hanging="0"/>
      <w:jc w:val="center"/>
      <w:outlineLvl w:val="5"/>
    </w:pPr>
    <w:rPr>
      <w:b/>
      <w:bCs/>
      <w:u w:val="single"/>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11z0">
    <w:name w:val="WW8Num11z0"/>
    <w:qFormat/>
    <w:rPr>
      <w:b/>
      <w:i w:val="false"/>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ind w:right="475" w:hanging="0"/>
      <w:jc w:val="both"/>
    </w:pPr>
    <w:rPr>
      <w:sz w:val="28"/>
    </w:rPr>
  </w:style>
  <w:style w:type="paragraph" w:styleId="BodyText3">
    <w:name w:val="Body Text 3"/>
    <w:basedOn w:val="Normal"/>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4:00Z</dcterms:created>
  <dc:creator>Eliot Ivan Bernstein</dc:creator>
  <dc:description/>
  <cp:keywords>id 1214</cp:keywords>
  <dc:language>en-US</dc:language>
  <cp:lastModifiedBy>Candice Michelle Bernstein</cp:lastModifiedBy>
  <dcterms:modified xsi:type="dcterms:W3CDTF">2005-01-25T14:26:00Z</dcterms:modified>
  <cp:revision>14</cp:revision>
  <dc:subject>9.330 Reheaing Supreme Court Florida</dc:subject>
  <dc:title>IN THE SUPREME COURT OF FLORIDA</dc:title>
</cp:coreProperties>
</file>