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59:00Z</dcterms:created>
  <dc:creator>P. Stephen Lamont &amp; Eliot Bernstein</dc:creator>
  <dc:description/>
  <cp:keywords>10431688669</cp:keywords>
  <dc:language>en-US</dc:language>
  <cp:lastModifiedBy>Eliot I. Bernstein</cp:lastModifiedBy>
  <cp:lastPrinted>2007-08-20T10:39:00Z</cp:lastPrinted>
  <dcterms:modified xsi:type="dcterms:W3CDTF">2007-08-20T18:00:00Z</dcterms:modified>
  <cp:revision>3</cp:revision>
  <dc:subject>PATENTGATE</dc:subject>
  <dc:title>August 20, 2007 NY AG Cuomo Letter</dc:title>
</cp:coreProperties>
</file>