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Eliot I. Bernstein</w:t>
      </w:r>
    </w:p>
    <w:p>
      <w:pPr>
        <w:pStyle w:val="Normal"/>
        <w:rPr/>
      </w:pPr>
      <w:r>
        <w:rPr/>
        <w:t>President, Founder &amp; Inventor</w:t>
      </w:r>
    </w:p>
    <w:p>
      <w:pPr>
        <w:pStyle w:val="Normal"/>
        <w:rPr/>
      </w:pPr>
      <w:r>
        <w:rPr/>
        <w:t>Direct Dial: 561.364.4240</w:t>
      </w:r>
    </w:p>
    <w:p>
      <w:pPr>
        <w:pStyle w:val="Normal"/>
        <w:rPr/>
      </w:pPr>
      <w:r>
        <w:rPr/>
      </w:r>
    </w:p>
    <w:p>
      <w:pPr>
        <w:pStyle w:val="Normal"/>
        <w:rPr/>
      </w:pPr>
      <w:r>
        <w:rPr/>
      </w:r>
    </w:p>
    <w:p>
      <w:pPr>
        <w:pStyle w:val="Normal"/>
        <w:rPr/>
      </w:pPr>
      <w:r>
        <w:rPr/>
        <w:t>PRIVATE &amp; CONFIDENTIAL</w:t>
      </w:r>
    </w:p>
    <w:p>
      <w:pPr>
        <w:pStyle w:val="Normal"/>
        <w:rPr/>
      </w:pPr>
      <w:r>
        <w:rPr/>
      </w:r>
    </w:p>
    <w:p>
      <w:pPr>
        <w:pStyle w:val="Normal"/>
        <w:rPr/>
      </w:pPr>
      <w:r>
        <w:rPr/>
      </w:r>
    </w:p>
    <w:p>
      <w:pPr>
        <w:pStyle w:val="Normal"/>
        <w:rPr/>
      </w:pPr>
      <w:r>
        <w:rPr/>
        <w:t>Sunday, April 24, 2005</w:t>
      </w:r>
    </w:p>
    <w:p>
      <w:pPr>
        <w:pStyle w:val="Normal"/>
        <w:rPr/>
      </w:pPr>
      <w:r>
        <w:rPr/>
      </w:r>
    </w:p>
    <w:p>
      <w:pPr>
        <w:pStyle w:val="Normal"/>
        <w:rPr/>
      </w:pPr>
      <w:r>
        <w:rPr/>
        <w:t>George E. Pataki</w:t>
      </w:r>
    </w:p>
    <w:p>
      <w:pPr>
        <w:pStyle w:val="Normal"/>
        <w:rPr/>
      </w:pPr>
      <w:r>
        <w:rPr/>
        <w:t>Governor</w:t>
      </w:r>
    </w:p>
    <w:p>
      <w:pPr>
        <w:pStyle w:val="Normal"/>
        <w:rPr/>
      </w:pPr>
      <w:r>
        <w:rPr/>
      </w:r>
    </w:p>
    <w:p>
      <w:pPr>
        <w:pStyle w:val="Normal"/>
        <w:rPr/>
      </w:pPr>
      <w:r>
        <w:rPr/>
        <w:t>Eliot L. Spitzer</w:t>
      </w:r>
    </w:p>
    <w:p>
      <w:pPr>
        <w:pStyle w:val="Normal"/>
        <w:rPr/>
      </w:pPr>
      <w:r>
        <w:rPr/>
        <w:t>Attorney General</w:t>
      </w:r>
    </w:p>
    <w:p>
      <w:pPr>
        <w:pStyle w:val="Normal"/>
        <w:rPr/>
      </w:pPr>
      <w:r>
        <w:rPr/>
      </w:r>
    </w:p>
    <w:p>
      <w:pPr>
        <w:pStyle w:val="Normal"/>
        <w:rPr/>
      </w:pPr>
      <w:r>
        <w:rPr/>
        <w:t>Robert Morgenthau</w:t>
      </w:r>
    </w:p>
    <w:p>
      <w:pPr>
        <w:pStyle w:val="Normal"/>
        <w:rPr/>
      </w:pPr>
      <w:r>
        <w:rPr/>
      </w:r>
    </w:p>
    <w:p>
      <w:pPr>
        <w:pStyle w:val="Normal"/>
        <w:rPr/>
      </w:pPr>
      <w:r>
        <w:rPr/>
        <w:t>Leroy Frazier</w:t>
      </w:r>
    </w:p>
    <w:p>
      <w:pPr>
        <w:pStyle w:val="Normal"/>
        <w:rPr/>
      </w:pPr>
      <w:r>
        <w:rPr/>
      </w:r>
    </w:p>
    <w:p>
      <w:pPr>
        <w:pStyle w:val="Normal"/>
        <w:rPr/>
      </w:pPr>
      <w:r>
        <w:rPr/>
      </w:r>
    </w:p>
    <w:p>
      <w:pPr>
        <w:pStyle w:val="Normal"/>
        <w:rPr/>
      </w:pPr>
      <w:r>
        <w:rPr/>
        <w:t>Re:</w:t>
        <w:tab/>
      </w:r>
    </w:p>
    <w:p>
      <w:pPr>
        <w:pStyle w:val="Normal"/>
        <w:rPr/>
      </w:pPr>
      <w:r>
        <w:rPr/>
      </w:r>
    </w:p>
    <w:p>
      <w:pPr>
        <w:pStyle w:val="Normal"/>
        <w:rPr/>
      </w:pPr>
      <w:r>
        <w:rPr/>
        <w:t>Dear Gentlemen:</w:t>
      </w:r>
    </w:p>
    <w:p>
      <w:pPr>
        <w:pStyle w:val="Normal"/>
        <w:rPr/>
      </w:pPr>
      <w:r>
        <w:rPr/>
      </w:r>
    </w:p>
    <w:p>
      <w:pPr>
        <w:pStyle w:val="TextBodyIndent"/>
        <w:rPr/>
      </w:pPr>
      <w:r>
        <w:rPr/>
        <w:t xml:space="preserve">Iviewit companies on behalf of its shareholders, write to you to have a formal investigation into the matters a senior ranking member of the Supreme Court of New York’s attorney disciplinary departments and former New York State Bar Association (“NYSBA”) President, Steven C. Krane (“Krane”), commenced, per a court order from the Supreme Court Appellate Division, First Department (“First Department”).  An investigation of Krane, his Proskauer Rose, LLP. (“Proskauer”) partner Kenneth Rubenstein (“Rubenstein”) and a Yonkers attorney, Raymond A. Joao (“Joao”) was ordered because Krane had represented his partner while maintaining office positions in conflict with his representation of himself and his partner.  In fact, Krane stood as one of the accused partners of the intellectual property (“IP”) department of Proskauer that a complaint was filed against, and acted as counsel in the matters, without disclosure of his roles in the First Department, or any of his other public office positions that influence the rules and enforcement policies of the First Department.  The original attorney complaints were filed against Rubenstein, Proskauer, Joao and Meltzer Lippe Goldstein Wolfe &amp; Schlissel (“MLGWS”) for their part in the theft of patents and other intellectual properties from Iviewit, while acting as patent, trademark, copyright and trade-secret counsel.  Based on conversations with the United States Patent &amp; Trademark Office (“USPTO”), which led to suspensions of the patents by the Commissioner of the USPTO (“Commissioner”) as illustrated in Exhibit “” and Exhibit “”, these actions were based on allegations of fraud upon the USPTO by these attorneys and other crimes commissioned in relation to the intellectual property crimes.  In addition to the Company filing such charges, the largest investor in the Company, Crossbow Ventures, the largest venture capital group in South Florida, also filed similar charges of these attorneys committing fraud upon the USPTO.  </w:t>
      </w:r>
    </w:p>
    <w:p>
      <w:pPr>
        <w:pStyle w:val="TextBodyIndent"/>
        <w:rPr/>
      </w:pPr>
      <w:r>
        <w:rPr/>
        <w:t xml:space="preserve">This has led to formal investigations of approximately nine registered patent attorneys currently being investigated by the Director of the Office of Enrollment and Discipline (“OED”) for the USPTO, Harry I. Moatz (“Moatz”).  Moatz prompted the Company to file charges additionally with the Commissioner of fraud upon the USPTO by the attorneys, and further seek suspensions of the intellectual properties pending investigation into the matters.  Part of the concern of Moatz, arose after reviewing attorney dockets that showed that the patents were not where the attorneys had been promulgating, in IP dockets prepared and disseminated by the law firms, that were used to secure investment from investors.   This led to recent unearthing of additional crimes concerning Proskauer’s corporate formation of approximately thirteen companies, many mirroring those of Iviewit companies, identical in name, yet where Proskauer may be the only owners of such shadow companies.  Two sets of patents where then drafted and where one set of “bogus” patents went into the Company and the other went into the Proskauer owned “bogus” companies.  Fascinating, hard to believe and true.  These crimes are contained in the attached list of crimes, Exhibit “”, which breaks the crimes committed into federal, state and international crimes committed. </w:t>
      </w:r>
    </w:p>
    <w:p>
      <w:pPr>
        <w:pStyle w:val="TextBodyIndent"/>
        <w:rPr/>
      </w:pPr>
      <w:r>
        <w:rPr/>
        <w:t xml:space="preserve">We also are requesting your offices file formal charges for violations of the laws of the State of New York against members (almost all having personal and professional interest to the accused New York law firm of Proskauer Rose) of the; Supreme Court Appellate Division First Department – Departmental Disciplinary Committee (“First Department DDC”), the Supreme Court of New York Second Department (“Second Department”), the Supreme Court of New York Second Department – Departmental Disciplinary Committee (“Second Department DDC”) and licensed attorneys in the state of New York.  The crimes committed are enormous in breadth, yet the since the firms of Proskauer and MLGWS are domiciled in the state of New York, and much of crimes were committed, and continue to be committed in New York, it is imperative that investigatory agencies in New York should be intimately involved in stopping these crimes.  </w:t>
      </w:r>
    </w:p>
    <w:p>
      <w:pPr>
        <w:pStyle w:val="TextBodyIndent"/>
        <w:rPr/>
      </w:pPr>
      <w:r>
        <w:rPr/>
        <w:t xml:space="preserve">As most of the conspiratorial actions, for all of the crimes, are taking place out of the New York offices of Proskauer and MLGWS, the Company feels that the New York specific crimes, as listed in the section of New York crimes in the attached, Exhibit “”, should be filed and prosecuted by the state of New York.  Where certain crimes organized by Proskauer, also include fraud and other crimes upon the all of the following United States and International Agencies: USPTO, Small Business Administration (“SBA”), Department of State in Florida and Delaware, Japanese Patent Office (“JPO”), European Patent Office (“EPO”), United States Copyright Offices (“USCO”), and the federal bankruptcy court.  </w:t>
      </w:r>
    </w:p>
    <w:p>
      <w:pPr>
        <w:pStyle w:val="TextBodyIndent"/>
        <w:rPr/>
      </w:pPr>
      <w:r>
        <w:rPr/>
        <w:t>Further, based on information from an ongoing insurance claim it appears that insurance fraud on AIG (perhaps involving AIG) and General RE, also took place and where insurance was secured by Proskauer on a company that does not exist and where the application for the Directors and Officers policy (“D&amp;O”) policy was materially false and misleading.  Where AIG now refuses to release further information or speak with the insured and after the policy was sent to their fraud and internal affairs department.  Where further insurance fraud may be occurring by those firms representing the law firms, in adequately reserving for the enormity of the liability and in some instances failing to follow the state insurance regulations for such liabilities.</w:t>
      </w:r>
    </w:p>
    <w:p>
      <w:pPr>
        <w:pStyle w:val="TextBodyIndent"/>
        <w:rPr/>
      </w:pPr>
      <w:r>
        <w:rPr/>
        <w:t>Since most of the crimes have been organized and continue to operate through the great state of New York, we feel that these matters rise to the highest priority for investigation, especially when the accused control the New York Supreme Court and its disciplinary agencies and have violated the sanctity of these courts and their disciplinary departments.  The lasting impact of a scandal whereby senior ranking members of the Supreme Court and its disciplinary agencies, are involved in aiding and abetting crimes, including crimes against a multiplicity of state, federal and international agencies, through the denial of due process in prosecuting the Proskauer partners would cause complete lack of faith in the New York judiciary.  Where the charges of aiding and abetting Proskauer to elude prosecution in the Supreme Courts disciplinary departments and failure to follow court orders and established disciplinary laws of New York, as regulated in the New York Code of Rules and Regulations (“NYCRR”) and the New York criminal code, seems almost impossible.  The motive helps to understand and where the technologies have been valued in the billions of dollars and perhaps trillion over the twenty-year life of the patents, this provides ample motive and the ability to buy off justice.</w:t>
      </w:r>
    </w:p>
    <w:p>
      <w:pPr>
        <w:pStyle w:val="TextBodyIndent"/>
        <w:rPr/>
      </w:pPr>
      <w:r>
        <w:rPr/>
        <w:t xml:space="preserve">Yet, when reviewed in light of recently uncovered information regarding the conflicts of interest of Krane and Kaye, it becomes not only plausible but self evident.  First, Krane who acts as counsel for his partner Rubenstein, his firm Proskauer and himself in the complaints does so without disclosure or seeking waiver from the First Department, for his myriad of conflicting roles in rule creation and enforcement in New York.  In fact, when confronted with the conflict when it was discovered almost two years into the complaints, Krane authors a defense to the complaint filed against him, Exhibit “”, in defense of his prior representation of Rubenstein and in defense of the complaint filed against him.  Again, it is evidenced that Krane fails to disclose that at that time he authors such defense in the complaints, he was a Referee of First Department.  Krane in fact conceals his role as Referee in his response, as he had done before, and attempts through deceit to claim he is not conflicted with his roles as a member of the NYSBA.  </w:t>
      </w:r>
    </w:p>
    <w:p>
      <w:pPr>
        <w:pStyle w:val="TextBodyIndent"/>
        <w:rPr/>
      </w:pPr>
      <w:r>
        <w:rPr/>
        <w:t xml:space="preserve">In contacting Thomas Cahill (“Cahill”), Chief Counsel of First Department, Cahill claimed initially that he did not know of any roles that Krane had with First Department that would force him to resign as counsel.  In fact, when Cahill confronted Krane with the complaints against him, Krane authored a political suicide letter, acting as counsel in Exhibit “”, in defense of Rubenstein and himself.  Cahill, after stating that Krane’s other roles in rule creation and enforcement and his roles at NYSBA and other New York disciplinary departments did not appear problematic was then asked what process we should undertake to elevate the matters.  After Cahill failed to take action, the Clerk of the First Department, Catherine O’Hagan Wolfe (“Wolfe”) was contacted to see what process could be taken to force investigation into the conflicts and what was unearthed was astounding.  Wolfe exposed that Krane was an active member of the First Department at that time and that Cahill was fully cognizant of his current role and such role should have precluded Krane from responding for Rubenstein and himself in Exhibit “”, as certainly he was conflicted.  Wolfe proposed that the company should file a petition with First Department citing conflict of interest and appearance of impropriety against Krane and request to have the matters transferred to a non-conflicted third party.  After learning of this conflict from Wolfe, the Company then called Cahill again, to ask if he was aware of any roles of Krane and again he denied that he knew of any.  The Company then exposed what was learned from Wolfe, whereby after due pause, Cahill admitted that Krane had a current Referee role, undisclosed and further concealed. </w:t>
      </w:r>
    </w:p>
    <w:p>
      <w:pPr>
        <w:pStyle w:val="TextBodyIndent"/>
        <w:rPr/>
      </w:pPr>
      <w:r>
        <w:rPr/>
        <w:t>Once the conflict was identified and confirmed by Wolfe and Cahill, and where the five Justices of the First Department ordered investigation, the question becomes, how have those who were supposed to be investigating Krane, eluded formal and procedural investigation to aid and abet Krane from prosecution?  How have those that were charged with enforcing attorney disciplinary matters failed in their public office duties and when charged for their involvement have eluded the charges, and in other instances, prevented the procedural filing and docketing of formal complaints against them as proscribed under law?  To understand how such crimes and abuse of public office are going unresolved in New York, one must understand the established stronghold both in the Supreme Court disciplinary departments and in the Supreme Court Appellate Division (“Appellate”) by Proskauer.  Where Krane has significant relations with Chief Judge of the Appellate, Judith Kaye (Kaye), having clerked for her in the past, initially seemed to present problems.  Further, Kaye has far more involvement with the matters and where it has only recently been uncovered that she is married to a Proskauer partner, Stephen Kaye (S. Kaye) of the Proskauer IP department being charged for the theft of the intellectual properties.  Similarly, her former clerk Krane, who also is a member of the Proskauer IP department, is being charged with the same crimes.  Where Krane and Kaye are the two most significant players in the disciplinary departments and have significant roles in the rule creation and enforcement both at the First Department DDC, the Second Department DDC, and the NYSBA certainly allows for the possibility of corruption and undue influence to stymie and perverse due process as insured for under the Constitution of New York and the United States Constitution.  Krane and Kaye (through her marriage) also are shareholders of Iviewit companies (some companies the Company may not even own, due to further fraud recently uncovered) and these issues create further conflict.  With vested interests in the matters and the ability to influence the disciplinary process, it appears that this is what is obstructing the disciplinary departments to follow court ordered investigations and preventing fair and impartial due process under the state laws of New York.  Where the Company continuously has requested due to these extremely powerful players in the courts and disciplinary departments that those conducting investigation sign verified conflict waivers relating to any involvement with either Krane or Kaye, and where such request has been continuously avoided.  Where such conflicts check verified prior in writing, in light of the high probability for continuing conflicts, seems to be a precaution that should have been taken.  Where others are now embroiled in the mess created by Proskauer and Krane, leaves all of those involved culpable of aiding and abetting the crimes, and as such, each should be charged not only for their abuses of public offices but for the aiding and abetting of all of the federal, state and international crimes, as accomplice.</w:t>
      </w:r>
    </w:p>
    <w:p>
      <w:pPr>
        <w:pStyle w:val="TextBodyIndent"/>
        <w:rPr/>
      </w:pPr>
      <w:r>
        <w:rPr/>
        <w:t>Upon attempting to file charges against those involved in the conflicts, with the disciplinary departments, it appears that due to their improprieties and continued conflicts, the process has been handled completely outside the bounds of the established laws.  This failure to follow the established laws under NYCRR and docket formal complaints combined with the criminal code violations for public office abuse has led to complaints against all those involved.</w:t>
      </w:r>
    </w:p>
    <w:p>
      <w:pPr>
        <w:pStyle w:val="Normal"/>
        <w:spacing w:lineRule="auto" w:line="480"/>
        <w:ind w:firstLine="720"/>
        <w:rPr/>
      </w:pPr>
      <w:r>
        <w:rPr/>
        <w:t>Upon discovery of the “appearance of impropriety” and conflict of interest” at the First Department DDC, as cited by Cahill in a petition filed with First Department, the First Department convened a panel of five justices (“Justices”) to review.  After due deliberation of the matters, said justices issued a court ordered “investigation” of Krane, Rubenstein and Joao, Exhibit “”, to be initiated and completed by the Second Department DDC.  Based on their diligent review of the matters, as stated in their order, the panel of Justices concurred that the complaints filed against Krane, Rubenstein and Joao were to be transferred to the Second Department DDC for immediate “investigation and disposition”.  Where the disciplinary departments are fully aware of the difference between an informal review and a formal investigation, and investigation imparts that all of the evidence is tested and all witnesses are called, and certainly, the Justices knew the differences in issuing their order between a preliminary review and a formal investigation, and ordered a formal investigation be undertaken.</w:t>
      </w:r>
    </w:p>
    <w:p>
      <w:pPr>
        <w:pStyle w:val="Normal"/>
        <w:spacing w:lineRule="auto" w:line="480"/>
        <w:ind w:firstLine="720"/>
        <w:rPr/>
      </w:pPr>
      <w:r>
        <w:rPr/>
        <w:t xml:space="preserve">Investigation at the First Department had to that point been derailed by the conflicts of Krane.  Where the complaints were filed against his department at Proskauer, his direct report at Proskauer, Kenneth Rubenstein, and where as a partner of the firm, himself at risk of facing federal, state and international charges, Krane is perhaps the most conflicted person in the state of New York to be involved.  </w:t>
      </w:r>
    </w:p>
    <w:p>
      <w:pPr>
        <w:pStyle w:val="Normal"/>
        <w:spacing w:lineRule="auto" w:line="480"/>
        <w:ind w:firstLine="720"/>
        <w:rPr/>
      </w:pPr>
      <w:r>
        <w:rPr/>
        <w:t>Where for Cahill’s involvement in allowing Krane to operate in conflict, and further attempting to conceal the conflicts, a complaint was filed against Thomas Cahill.  This complaint is currently under investigation by Martin Gold, acting as special counsel for the First Department.  The investigation remains open.</w:t>
      </w:r>
    </w:p>
    <w:p>
      <w:pPr>
        <w:pStyle w:val="Normal"/>
        <w:spacing w:lineRule="auto" w:line="480"/>
        <w:ind w:firstLine="720"/>
        <w:rPr/>
      </w:pPr>
      <w:r>
        <w:rPr/>
        <w:t xml:space="preserve">At such time that the conflicts were unearthed regarding Krane, it was requested that the matters elevate to a non-conflicted third party investigation and where it was pointed to that Krane had far reaching ties at the Supreme Court disciplinary committees, the NYSBA and scores of other conflicting roles.  Yet, even today, with ongoing roles placing him in conflict, Steven Krane, acts above the law, and still acts as attorney in the matters of the complaints against himself and his Proskauer partners.  Furthermore, Krane eludes prosecution and even under order by court for “investigation”, his complaint is dismissed on review, failing to comply with the court order for investigation.   </w:t>
      </w:r>
    </w:p>
    <w:p>
      <w:pPr>
        <w:pStyle w:val="Normal"/>
        <w:spacing w:lineRule="auto" w:line="480"/>
        <w:ind w:firstLine="720"/>
        <w:jc w:val="both"/>
        <w:rPr/>
      </w:pPr>
      <w:r>
        <w:rPr>
          <w:color w:val="000000"/>
          <w:lang w:val="en-US" w:eastAsia="en-US"/>
        </w:rPr>
        <w:t xml:space="preserve">Where in a letter from the Second Department DDC, Kearse admits to not investigating the matters transferred by the Justices for investigation and states, “After reviewing your complaint, it has been determined that it does not state a complaint of professional misconduct.  Therefore, although we appreciate your efforts, we are unable to open this matter for </w:t>
      </w:r>
      <w:r>
        <w:rPr>
          <w:b/>
          <w:bCs/>
          <w:color w:val="000000"/>
          <w:u w:val="single"/>
          <w:lang w:val="en-US" w:eastAsia="en-US"/>
        </w:rPr>
        <w:t>investigation</w:t>
      </w:r>
      <w:r>
        <w:rPr>
          <w:color w:val="000000"/>
          <w:lang w:val="en-US" w:eastAsia="en-US"/>
        </w:rPr>
        <w:t xml:space="preserve">.”  Clearly, no investigation was conducted and the complaint was dismissed upon a review in a further attempt to shield Krane for his violations of public offices.  Where the complaint against Krane, in fact cites factual professional misconduct codes as being violated under the rules as stated in the NYCRR.  </w:t>
      </w:r>
    </w:p>
    <w:p>
      <w:pPr>
        <w:pStyle w:val="Normal"/>
        <w:spacing w:lineRule="auto" w:line="480"/>
        <w:ind w:firstLine="720"/>
        <w:rPr/>
      </w:pPr>
      <w:r>
        <w:rPr>
          <w:color w:val="000000"/>
          <w:lang w:val="en-US" w:eastAsia="en-US"/>
        </w:rPr>
        <w:t xml:space="preserve">Upon calling Kearse and asking how she had violated a formal court ordered investigation, she further admitted that she had professional and personal conflict with Krane.  Kearse asked that the Company write to her and that she would disclose her conflicts in a written response.  The company has written several letters requesting such disclosure, with no response, and therefore proceeded to file a complaint against Kearse for failure to: (i) disclose her conflicts prior to involvement in the matter, (ii) disclose her conflicts after admission of such conflict, (iii) seek waiver for such conflicts and (iv) follow a court ordered investigation.  </w:t>
      </w:r>
    </w:p>
    <w:p>
      <w:pPr>
        <w:pStyle w:val="Normal"/>
        <w:spacing w:lineRule="auto" w:line="480"/>
        <w:ind w:firstLine="720"/>
        <w:rPr/>
      </w:pPr>
      <w:r>
        <w:rPr>
          <w:color w:val="000000"/>
          <w:lang w:val="en-US" w:eastAsia="en-US"/>
        </w:rPr>
        <w:t>Kearse realizing in her first letter that she admits to failing to conduct the court ordered investigation and with a complaint filed against her for conflict, clearly was in a bind.  Kearse then refuses to docket a complaint against her, failing to follow procedure according to the rules in the NYCRR, and attempts a second letter, reversing her prior statement and now claiming an “investigation” was done by someone else.  As illustrated in her letter dated, Exhibit “”, Kearse now tries to state review of an investigation was done.  Yet, here she claims that First Department DDC had commenced an investigation and that Second Department DDC reviewed such prior investigation.  Yet, First Department DDC never began an investigation as the matters were put on hold pending a none related civil billing action.  The letter was not received by the company until months after it was sent, as First Department DDC misadressed the letter and it was never returned to them mis-postmarked.  In fact, until  Moatz asked for an update of the case in New York, months after its filing, did this letter surface.  When the deferment letter was received, Cahill was contacted and informed that the civil matter that the deferment letter had referred to was complete and none of attorney misconduct or other criminal aspects had been tried or heard.  Cahill then stated that an immediate investigation into the matters was going to be conducted and it would be a few weeks until his legal department would get to it.  It was at this point that the conflicts with Krane were exposed and the matters transferred without ever having been investigated formally or informally.  Kearse’s second letter attempts to avoid not only the investigation of Krane, but now Rubenstein and Joao, claiming that her department reviewed some prior investigations and then made a determination that the matters were better suited for some other court of law and we have interpreted that to mean a criminal court of law.  Whereby, the Company cannot bring charges of criminal acts or attorney misconduct charges, we therefor are turning the matters over to law enforcement for the filing of the criminal charges in violation of  New York law.  Admitdly, Kearse and the entirety of that committee fails the courts order for investigation and the cover-up continues and therefore the number of complaints increases.</w:t>
      </w:r>
    </w:p>
    <w:p>
      <w:pPr>
        <w:pStyle w:val="Normal"/>
        <w:spacing w:lineRule="auto" w:line="480"/>
        <w:ind w:firstLine="720"/>
        <w:rPr/>
      </w:pPr>
      <w:r>
        <w:rPr>
          <w:color w:val="000000"/>
          <w:lang w:val="en-US" w:eastAsia="en-US"/>
        </w:rPr>
        <w:t xml:space="preserve">A complaint was also filed against Second Department DDC Chairman, Lawrence DiGiovanna, and again quite inapposite the laws regarding formal written complaints under NYCRR, the Second Department DDC continues to obstruct justice and fails to docket formal complaints against both Kearse and DiGiovanna.  </w:t>
      </w:r>
      <w:r>
        <w:rPr/>
        <w:t xml:space="preserve">Further, the Company requests that this letter serve as formal allegations of all of the charges, for all the items contained in the list of crimes attached Exhibit “” that are specific to the state of New York.  We ask that those members of the departments, involved in conflict and acting outside the laws of New York, be formally charged and forced to docket all complaints in the matter, according to New York law.  We ask that this desperate and futile attempt to hide Krane, Rubenstein, Joao, Cahill, Kearse and DiGiovanna from due process through obstruction of justice, using, or rather abusing, the laws of the state of New York, must be ceased.  We ask that this letter serve as official notice of criminal activity in violation of New York criminal law against all those involved in the initial crimes and for criminal activities regarding abuse of public offices against those aiding and abetting these crimes by refusing to follow the laws of New York and for continued abuse of public office positions.  </w:t>
      </w:r>
    </w:p>
    <w:p>
      <w:pPr>
        <w:pStyle w:val="Normal"/>
        <w:spacing w:lineRule="auto" w:line="480"/>
        <w:ind w:firstLine="720"/>
        <w:rPr/>
      </w:pPr>
      <w:r>
        <w:rPr/>
        <w:t xml:space="preserve">Yes, there are now many complaints filed, and there will be as many as are necessary to bring these matters to justices by those attempting to misuse the laws of New York.  If there is nothing to hide, one must question why no formal investigation has been done and why Second Department DDC is trying to act as if an investigation has been done to create the illusion that the court ordered investigation was done.  More surprising is that with ongoing investigations into the matters by other state and federal agencies, New York Second Department DDC, without investigating, attempts to dismiss the complaints and further make baseless conclusions, based on false statements.  That a decision to dismiss an attorney disciplinary complaint based solely on review is wholly different than conducting an investigation; where at the end of a formal investigation conclusions can be formulated in favor of one party or another.  A review and dismissal, is a choice not to proceed with an action against an attorney and in no way imparts or advances either party’s cause, as without investigation, it would be impossible to draw conclusions.  </w:t>
      </w:r>
    </w:p>
    <w:p>
      <w:pPr>
        <w:pStyle w:val="Normal"/>
        <w:spacing w:lineRule="auto" w:line="480"/>
        <w:ind w:firstLine="720"/>
        <w:rPr/>
      </w:pPr>
      <w:r>
        <w:rPr/>
        <w:t>Many of the attorney misconduct issues have evidentiary materials that correlate with the many crimes committed and we have asked the Second Department DDC to transfer the files for review, to your offices for review not only of the attorney misconduct issues but because it contains a wealth of the evidence showing the crimes committed in the abuse of public offices.  Where the crimes are in violation of New York laws, is now a matter for law enforcement to press charges based on the abuses of public offices and the other criminal actions of these attorney in New York.  Where the company has spoke with the offices of Mr. Spitzer and Mr. Morgenthau and both have requested information and evidences be sent, this letter should serve as a basis for review of the matters and the forthcoming information from the Second Department DDC should provide adequate evidentiary support.  Where the criminal actions have been evidenced to involve more than three individuals, we seek redress under all laws pertaining to criminal organizations and enterprises in New York, in an attempt to freeze the activities of those involved, remove any influences they have established to obstruct justice and allow for formal charges to be filed.  Where complaints have been filed against Kearse and DiGiovanna we ask that your offices make every effort to ensure that Second Department DDC formally files and reviews the complaints as proscribed under NYCRR, void of conflicts.  Where the matters must be investigated by a non-conflicted third party and where Chief Judge Judith Kaye and Stephen Krane are two of the most influential (and highly conflicted) members of the departments and agencies that control attorney complaints, they and their influence must be removed and new investigators must be screened for conflict in advance of anyone’s continued involvement.  Where it appears that not only has Proskauer, a former real estate firm in New York since the 1800’s and up to the point of representing the inventors, has recently added an intellectual property department and an ethics department with Krane at the helm, one wonders to the motive.  Where Kaye and her husband have personal and professional vested interests both in Iviewit stock and the eventual demise of Proskauer, these conflicts must be avoided.  Where if successfully prosecuted for the crimes, the firm of Proskauer will be dissolved and S. Kaye and Krane will receive lengthy federal prison sentences and Kaye will have catastrophic financial ruin, the need to prevent them from any involvement is beyond obvious.  The need to ensure due process and prevent further obstruction of justice, again must call for the screening, prior to involvement, of any investigator, with any of the parties named in any of the actions or complaints under federal, state or international investigations.</w:t>
      </w:r>
    </w:p>
    <w:p>
      <w:pPr>
        <w:pStyle w:val="Normal"/>
        <w:spacing w:lineRule="auto" w:line="480"/>
        <w:ind w:firstLine="720"/>
        <w:rPr/>
      </w:pPr>
      <w:r>
        <w:rPr/>
        <w:t>The game of passing the complaints from one conflicted department member to the next, in violation of the laws of the state of New York and the NYCRR, now involves criminal laws being violated in New York, as so outlined in the list of crimes, Exhibit””, for abuses of public offices and failure to perform duties while in conflict.  Each of the crimes listed, has substantial history and evidentiary materials available for immediate submission, upon request.  We would like the opportunity to provide such evidence once the matters have been formally docketed, as many of the documents are private and confidential patent documents and other information.  The company has requested that the Second Department DDC transfer copies of the entirety of their files and the files they have received from the First Department DDC to your offices for review and determination of how and whom in New York should review the criminal matters and formalize the charges.  Finally, the list of crimes contains a list of current and ongoing federal, state and international investigatory bodies currently reviewing or formally investigating the charges.</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With best reg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iot I. Bernstein</w:t>
      </w:r>
    </w:p>
    <w:p>
      <w:pPr>
        <w:pStyle w:val="Normal"/>
        <w:rPr/>
      </w:pPr>
      <w:r>
        <w:rPr/>
        <w:t>President, Founder &amp; Inventor</w:t>
      </w:r>
    </w:p>
    <w:p>
      <w:pPr>
        <w:pStyle w:val="Normal"/>
        <w:rPr/>
      </w:pPr>
      <w:r>
        <w:rPr/>
        <w:t>Iviewit Technologies, Inc.</w:t>
      </w:r>
    </w:p>
    <w:p>
      <w:pPr>
        <w:pStyle w:val="Normal"/>
        <w:rPr/>
      </w:pPr>
      <w:r>
        <w:rPr/>
        <w:t>10158 Stonehenge Circle</w:t>
      </w:r>
    </w:p>
    <w:p>
      <w:pPr>
        <w:pStyle w:val="Normal"/>
        <w:rPr/>
      </w:pPr>
      <w:r>
        <w:rPr/>
        <w:t>Suite 801</w:t>
      </w:r>
    </w:p>
    <w:p>
      <w:pPr>
        <w:pStyle w:val="Normal"/>
        <w:rPr/>
      </w:pPr>
      <w:r>
        <w:rPr/>
        <w:t>Boynton Beach, Fla. 33437-3546</w:t>
      </w:r>
    </w:p>
    <w:p>
      <w:pPr>
        <w:pStyle w:val="Normal"/>
        <w:rPr/>
      </w:pPr>
      <w:r>
        <w:rPr/>
        <w:t>561-364-4240</w:t>
      </w:r>
    </w:p>
    <w:p>
      <w:pPr>
        <w:pStyle w:val="Normal"/>
        <w:rPr/>
      </w:pPr>
      <w:r>
        <w:rPr/>
        <w:t xml:space="preserve">iviewit@adelphia.net </w:t>
      </w:r>
    </w:p>
    <w:p>
      <w:pPr>
        <w:pStyle w:val="Normal"/>
        <w:rPr/>
      </w:pPr>
      <w:r>
        <w:rPr/>
        <w:t xml:space="preserve">www.iviewit.tv </w:t>
      </w:r>
    </w:p>
    <w:p>
      <w:pPr>
        <w:pStyle w:val="Normal"/>
        <w:rPr/>
      </w:pPr>
      <w:r>
        <w:rPr/>
      </w:r>
    </w:p>
    <w:p>
      <w:pPr>
        <w:pStyle w:val="Normal"/>
        <w:rPr/>
      </w:pPr>
      <w:r>
        <w:rPr/>
      </w:r>
    </w:p>
    <w:p>
      <w:pPr>
        <w:pStyle w:val="Normal"/>
        <w:rPr/>
      </w:pPr>
      <w:r>
        <w:rPr/>
        <w:t>THIS MESSAGE AND ITS EMBEDDED FILES INCORPORATED HEREIN CONTAIN INFORMATION THAT IS PROPRIETARY AND CONFIDENTIAL PRIVILEGED INFORMATION. IF YOU ARE NOT THE INTENDED RECIPIENT, YOU ARE PROHIBITED FROM READING, OPENING, PRINTING, COPYING, FORWARDING, OR SAVING THIS MAIL AND IT'S ATTACHMENTS.  PLEASE DELETE THE MESSAGE AND ITS EMBEDDED FILES WITHOUT READING, OPENING, PRINTING, COPYING, FORWARDING, OR SAVING THEM, AND NOTIFY THE SENDER IMMEDIATELY AT 561.364.4240.  IF YOU ARE THE INTENDED RECIPIENT, YOU ARE PROHIBITED FROM FORWARDING THEM OR OTHERWISE DISCLOSING THESE CONTENTS TO OTHERS, UNLESS EXPRESSLY DESIGNATED BY THE SENDER.  THANK YOU!</w:t>
      </w:r>
    </w:p>
    <w:p>
      <w:pPr>
        <w:pStyle w:val="Normal"/>
        <w:rPr/>
      </w:pPr>
      <w:r>
        <w:rPr/>
      </w:r>
    </w:p>
    <w:p>
      <w:pPr>
        <w:pStyle w:val="Normal"/>
        <w:rPr/>
      </w:pPr>
      <w:r>
        <w:rPr/>
        <w:t>Article 1, section 8, clause 8 of the United States Constitution provides:</w:t>
      </w:r>
    </w:p>
    <w:p>
      <w:pPr>
        <w:pStyle w:val="Normal"/>
        <w:rPr/>
      </w:pPr>
      <w:r>
        <w:rPr/>
        <w:t xml:space="preserve"> </w:t>
      </w:r>
    </w:p>
    <w:p>
      <w:pPr>
        <w:pStyle w:val="Normal"/>
        <w:rPr/>
      </w:pPr>
      <w:r>
        <w:rPr/>
        <w:t>"Congress shall have the power ... to promote the Progress of Science and Useful Arts, by securing for limited Times to Authors and Inventors the exclusive Right to their Respective Writings and Discoveries."</w:t>
      </w:r>
    </w:p>
    <w:p>
      <w:pPr>
        <w:pStyle w:val="Normal"/>
        <w:rPr/>
      </w:pPr>
      <w:r>
        <w:rPr/>
      </w:r>
    </w:p>
    <w:p>
      <w:pPr>
        <w:pStyle w:val="Normal"/>
        <w:rPr/>
      </w:pPr>
      <w:r>
        <w:rPr/>
      </w:r>
    </w:p>
    <w:p>
      <w:pPr>
        <w:pStyle w:val="Normal"/>
        <w:rPr/>
      </w:pPr>
      <w:r>
        <w:rPr/>
        <w:t>©Eliot Ivan Bernstein 2005</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0:04:00Z</dcterms:created>
  <dc:creator>Candice Michelle Bernstein</dc:creator>
  <dc:description/>
  <cp:keywords/>
  <dc:language>en-US</dc:language>
  <cp:lastModifiedBy>eib</cp:lastModifiedBy>
  <dcterms:modified xsi:type="dcterms:W3CDTF">2005-05-03T20:01:00Z</dcterms:modified>
  <cp:revision>16</cp:revision>
  <dc:subject/>
  <dc:title>Eliot I</dc:title>
</cp:coreProperties>
</file>